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eastAsia="zh-CN"/>
        </w:rPr>
        <w:t>1-5</w:t>
      </w:r>
      <w:r>
        <w:rPr>
          <w:b/>
          <w:bCs/>
          <w:sz w:val="36"/>
          <w:szCs w:val="36"/>
        </w:rPr>
        <w:t>月平桥辖区主要经济指标</w:t>
      </w:r>
      <w:r>
        <w:rPr>
          <w:b/>
          <w:bCs/>
          <w:sz w:val="36"/>
          <w:szCs w:val="36"/>
          <w:lang w:val="en-US" w:eastAsia="zh-CN"/>
        </w:rPr>
        <w:t>完成情况</w:t>
      </w:r>
    </w:p>
    <w:p>
      <w:pPr>
        <w:pStyle w:val="Normal"/>
        <w:rPr>
          <w:rStyle w:val="1"/>
          <w:rFonts w:ascii="仿宋" w:hAnsi="仿宋" w:cs="仿宋"/>
          <w:bCs/>
          <w:color w:val="000000"/>
        </w:rPr>
      </w:pPr>
      <w:r>
        <w:rPr>
          <w:rFonts w:eastAsia="宋体" w:cs="仿宋"/>
          <w:b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Style w:val="12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平桥辖区</w:t>
      </w:r>
      <w:r>
        <w:rPr>
          <w:rStyle w:val="12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Style w:val="12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Style w:val="12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5</w:t>
      </w:r>
      <w:r>
        <w:rPr>
          <w:rStyle w:val="12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主要经济指标完成情况如下：</w:t>
      </w:r>
    </w:p>
    <w:p>
      <w:pPr>
        <w:pStyle w:val="Normal"/>
        <w:numPr>
          <w:ilvl w:val="0"/>
          <w:numId w:val="0"/>
        </w:numPr>
        <w:ind w:left="0" w:firstLine="643"/>
        <w:rPr>
          <w:rStyle w:val="12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Style w:val="12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固定资产投资。平桥辖区</w:t>
      </w:r>
      <w:r>
        <w:rPr>
          <w:rStyle w:val="12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5</w:t>
      </w:r>
      <w:r>
        <w:rPr>
          <w:rStyle w:val="12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累计完成固定资产投资同比增长</w:t>
      </w:r>
      <w:r>
        <w:rPr>
          <w:rStyle w:val="12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0.7%</w:t>
      </w:r>
      <w:r>
        <w:rPr>
          <w:rStyle w:val="12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12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Style w:val="12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规上工业增加值。平桥辖区</w:t>
      </w:r>
      <w:r>
        <w:rPr>
          <w:rStyle w:val="12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5</w:t>
      </w:r>
      <w:r>
        <w:rPr>
          <w:rStyle w:val="12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规上工业增加值同比增长</w:t>
      </w:r>
      <w:r>
        <w:rPr>
          <w:rStyle w:val="12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6.8%</w:t>
      </w:r>
      <w:r>
        <w:rPr>
          <w:rStyle w:val="12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12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Style w:val="12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贸易业零售额。平桥辖区</w:t>
      </w:r>
      <w:r>
        <w:rPr>
          <w:rStyle w:val="12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5</w:t>
      </w:r>
      <w:r>
        <w:rPr>
          <w:rStyle w:val="12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贸易业限上零售额同比增长</w:t>
      </w:r>
      <w:r>
        <w:rPr>
          <w:rStyle w:val="12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5.5%</w:t>
      </w:r>
      <w:r>
        <w:rPr>
          <w:rStyle w:val="12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12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Style w:val="12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社会消费品零售总额。平桥辖区</w:t>
      </w:r>
      <w:r>
        <w:rPr>
          <w:rStyle w:val="12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5</w:t>
      </w:r>
      <w:r>
        <w:rPr>
          <w:rStyle w:val="12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社会消费品零售总额同比增长</w:t>
      </w:r>
      <w:r>
        <w:rPr>
          <w:rStyle w:val="12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6.2%</w:t>
      </w:r>
      <w:r>
        <w:rPr>
          <w:rStyle w:val="12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12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Style w:val="12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一般公共预算收入和支出。平桥区</w:t>
      </w:r>
      <w:r>
        <w:rPr>
          <w:rStyle w:val="12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5</w:t>
      </w:r>
      <w:r>
        <w:rPr>
          <w:rStyle w:val="12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一般公共预算收入同比增长</w:t>
      </w:r>
      <w:r>
        <w:rPr>
          <w:rStyle w:val="12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1.6%</w:t>
      </w:r>
      <w:r>
        <w:rPr>
          <w:rStyle w:val="12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一般公共预算支出同比增长</w:t>
      </w:r>
      <w:r>
        <w:rPr>
          <w:rStyle w:val="12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0.7%</w:t>
      </w:r>
      <w:r>
        <w:rPr>
          <w:rStyle w:val="12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12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643"/>
        <w:rPr/>
      </w:pPr>
      <w:r>
        <w:rPr>
          <w:rStyle w:val="12"/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"/>
      <w:b/>
      <w:kern w:val="2"/>
      <w:sz w:val="3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"/>
      <w:b/>
      <w:kern w:val="2"/>
      <w:sz w:val="32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11">
    <w:name w:val="默认段落字体1"/>
    <w:qFormat/>
    <w:rPr/>
  </w:style>
  <w:style w:type="character" w:styleId="12">
    <w:name w:val="要点1"/>
    <w:basedOn w:val="11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2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>
    <w:name w:val="正文文本1"/>
    <w:basedOn w:val="Normal"/>
    <w:qFormat/>
    <w:pPr>
      <w:spacing w:before="0" w:after="120"/>
    </w:pPr>
    <w:rPr/>
  </w:style>
  <w:style w:type="paragraph" w:styleId="14">
    <w:name w:val="正文首行缩进1"/>
    <w:basedOn w:val="13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18:00Z</dcterms:created>
  <dc:creator>Administrator</dc:creator>
  <dc:description/>
  <dc:language>en-US</dc:language>
  <cp:lastModifiedBy>lenovo</cp:lastModifiedBy>
  <dcterms:modified xsi:type="dcterms:W3CDTF">2024-08-05T08:16:30Z</dcterms:modified>
  <cp:revision>3</cp:revision>
  <dc:subject/>
  <dc:title>2024年1-3月平桥辖区主要经济指标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D54E66D4D46BDADC7979A01F3D4E8_13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