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-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9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1.4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7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6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下降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.4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下降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.6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3:08:21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