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r>
        <w:rPr>
          <w:rFonts w:ascii="黑体" w:hAnsi="黑体" w:cs="黑体" w:eastAsia="黑体"/>
          <w:sz w:val="52"/>
          <w:szCs w:val="52"/>
          <w:lang w:eastAsia="zh-CN"/>
        </w:rPr>
        <w:t>肖店乡政府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rPr>
        <w:t>肖店乡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rPr>
        <w:t>肖店乡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平桥区肖店乡位于信阳平桥区的东北部，淮河北岸，北部与正阳县，南部与龙井乡接壤，距信阳市中心</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公里，北距离信北重镇明港镇</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公里，全乡总面积</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平方公里，其中</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区规划面积为</w:t>
      </w: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平方公里，建成面积</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平方公里，辖</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居委会，总人口</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万人，其中常驻人口</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流动人口</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人。下辖庞湾、高寨、曹店、赵庄、三台、齐营、刘台、邱湾、张湾、元庄、左营、左庙</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个村和街道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居委会，</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个村民组。</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肖店乡人民政府主要职责：（一）执行本级人民代表大会的决议和上级国家行政机关的决定和命令，发布决定和命令。（二）执行本行政区域内的经济和社会发展计划，加强公共设施的建设和管理，发展各项服务事业。（三）依法管理本级财政、执行本级预算。（四）为农民提供有效的科技、教育、文化、信息、卫生、体育、医疗、人才开发、劳动就业、安全生产等方面的服务。（五）保护国有资产和集体所有的财产，保护公民私人所有的合法财产、保障公民的人身权利、民主权利和其他权利，保护各种组织的合法权益。（六）开展社会主义民主与法制教育，加强社会治安综合治理，调解民事纠纷，维护社会秩序。（七）保护妇女、儿童和老人的合法权益。（八）负责民政工作，发展社会福利事业，做好社会保障工作，办理兵役事项。（九）承办上级人民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肖店乡人民政府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一）党政综合办公室。（二）党建工作办公室。（三）经济发展办公室。（四）乡村建设办公室。（五）公共服务办公室。（六）平安建设办公室。（七）综合行政执法大队。（八）行政审批服务中心。（九）应急管理办公室。（十）退役军人服务站。（十一）村镇规划建设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肖店乡人民政府</w:t>
      </w:r>
      <w:r>
        <w:rPr>
          <w:rFonts w:ascii="仿宋_GB2312;仿宋" w:hAnsi="仿宋_GB2312;仿宋" w:cs="仿宋_GB2312;仿宋" w:eastAsia="仿宋_GB2312;仿宋"/>
          <w:kern w:val="0"/>
          <w:sz w:val="32"/>
          <w:szCs w:val="32"/>
          <w:lang w:eastAsia="zh-CN"/>
        </w:rPr>
        <w:t>本级</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肖店乡人民政府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0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和社会保障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民政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城镇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巩固脱贫攻坚成果衔接乡村振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对村民委员会和村党支部的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001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1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和社会保障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民政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城镇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巩固脱贫攻坚成果衔接乡村振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0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401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70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和社会保障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民政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099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1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30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小城镇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5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巩固脱贫攻坚成果衔接乡村振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001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1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3</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收入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财政收入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一般公共服务支出年初预算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文化旅游体育与传媒支出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社会保障和就业支出年初预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卫生健康支出年初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城乡社区支出年初预算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农林水支出年初预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自然资源海洋气象等支出年初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灾害防治及应急管理支出年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没有政府性基金预算拨款收入，也没有政府性基金预算安排的支出，故无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我部门没有使用国有资本经营预算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肖店乡人民政府公务用车维修、保险、燃油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75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减增加</w:t>
      </w:r>
      <w:r>
        <w:rPr>
          <w:rFonts w:eastAsia="仿宋_GB2312;仿宋" w:cs="仿宋_GB2312;仿宋" w:ascii="仿宋_GB2312;仿宋" w:hAnsi="仿宋_GB2312;仿宋"/>
          <w:sz w:val="32"/>
          <w:szCs w:val="32"/>
          <w:lang w:val="en-US" w:eastAsia="zh-CN"/>
        </w:rPr>
        <w:t>4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机关运行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肖店乡人民政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效监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监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部门绩效监控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自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应开展部门重点绩效评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实际开展绩效评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财政重点绩效评价未提出建议。评价结果应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自评指标体系，通过对预算执行情况、投入管理指标、产出指标、效益指标进行全面综合评价，</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整体自评得分为</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rPr>
        <w:t>分，评价等级为“优”。其中，预算执行率一项得分</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分，投入管理指标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产出指标得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效益指标得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绩效自评，我单位在预算支出管理方面还存在以下几方面的问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发现的主要问题</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政府采购执行不力，有待加强</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绩效评价目标设定不够完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下一步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今后的工作任务和要求，吸取前年工作的经验，明确努力方向，加强绩效评价在目标上的设定，完善绩效评价内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健全政府采购管理制度，强化采购预算执行力</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绩效评价目标设定，完善绩效评价内容</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10-28T15:54:00Z</cp:lastPrinted>
  <dcterms:modified xsi:type="dcterms:W3CDTF">2024-10-28T11:05: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