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平昌关镇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平昌关镇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平昌关镇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本级人民代表大会决议以及上级国家行政机关的决定和命令；</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护社会主义的全民所有财产和劳动群众集体所有财产，保护公民私人所有的合法财产，维护社会秩序，保障公民的人身权利、民主权利和其他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保护各种经济组织的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贯彻执行党和国家的民族宗教政策，保障少数民族的权利和尊重少数民族的风俗习惯，尊重民族宗教信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保障宪法和法律赋予妇女的男女平等、婚姻自由等各项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办理上级人民政府交办的其他事项。</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平昌关镇人民政府</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平昌关镇人民政府</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平昌关镇人民政府</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9.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39.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1.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7.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2.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t>19.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7.5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237.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37.5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237.5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41"/>
        <w:gridCol w:w="583"/>
        <w:gridCol w:w="912"/>
        <w:gridCol w:w="641"/>
        <w:gridCol w:w="988"/>
        <w:gridCol w:w="565"/>
        <w:gridCol w:w="882"/>
        <w:gridCol w:w="671"/>
        <w:gridCol w:w="863"/>
        <w:gridCol w:w="690"/>
        <w:gridCol w:w="948"/>
        <w:gridCol w:w="605"/>
        <w:gridCol w:w="700"/>
        <w:gridCol w:w="1470"/>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人民政府</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7.5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7.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139.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139.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077.4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2,077.4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864.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864.3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3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213.1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213.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3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组织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3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组织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教育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5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普通教育</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50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普通教育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国有土地使用权出让收入安排的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80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农村基础设施建设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81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农业生产发展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99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9.2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9.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林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22.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22.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巩固脱贫衔接乡村振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巩固脱贫衔接乡村振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村综合改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8.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8.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对村级公益事业建设的补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8.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8.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农村综合改革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3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3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房保障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9.5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9.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住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9.5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9.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住房公积金管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9.5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9.5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
        <w:gridCol w:w="57"/>
        <w:gridCol w:w="27"/>
        <w:gridCol w:w="2241"/>
        <w:gridCol w:w="882"/>
        <w:gridCol w:w="870"/>
        <w:gridCol w:w="932"/>
        <w:gridCol w:w="897"/>
        <w:gridCol w:w="904"/>
        <w:gridCol w:w="886"/>
        <w:gridCol w:w="916"/>
        <w:gridCol w:w="827"/>
        <w:gridCol w:w="974"/>
        <w:gridCol w:w="721"/>
        <w:gridCol w:w="1728"/>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人民政府</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5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5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5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rPr>
            </w:pPr>
            <w:r>
              <w:rPr>
                <w:rFonts w:eastAsia="宋体" w:cs="Times New Roman"/>
                <w:b w:val="false"/>
                <w:bCs w:val="false"/>
                <w:lang w:val="en-US" w:eastAsia="zh-CN"/>
              </w:rPr>
              <w:t>3,237.5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rPr>
            </w:pPr>
            <w:r>
              <w:rPr>
                <w:rFonts w:eastAsia="宋体" w:cs="Times New Roman"/>
                <w:b w:val="false"/>
                <w:bCs w:val="false"/>
              </w:rPr>
              <w:t>989.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b w:val="false"/>
                <w:bCs w:val="false"/>
              </w:rPr>
              <w:t>2,248.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39.1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74.8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77.4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13.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3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213.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3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组织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3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组织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7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教育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50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普通教育</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50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普通教育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4.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4.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4.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57.1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7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7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8</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国有土地使用权出让收入安排的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7.9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804</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农村基础设施建设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9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814</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农业生产发展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5.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2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299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49.2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林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22.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22.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5</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巩固脱贫衔接乡村振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5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巩固脱贫衔接乡村振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4.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村综合改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78.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7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0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8.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8.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99</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21</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房保障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2103</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住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26"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23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18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17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558"/>
        <w:gridCol w:w="1628"/>
        <w:gridCol w:w="2917"/>
        <w:gridCol w:w="712"/>
        <w:gridCol w:w="1114"/>
        <w:gridCol w:w="1333"/>
        <w:gridCol w:w="29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75" w:type="dxa"/>
            <w:gridSpan w:val="2"/>
            <w:tcBorders/>
            <w:shd w:fill="FFFFFF" w:val="clear"/>
            <w:vAlign w:val="center"/>
          </w:tcPr>
          <w:p>
            <w:pPr>
              <w:pStyle w:val="Normal"/>
              <w:tabs>
                <w:tab w:val="clear" w:pos="420"/>
                <w:tab w:val="center" w:pos="2342"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人民政府</w:t>
            </w:r>
          </w:p>
        </w:tc>
        <w:tc>
          <w:tcPr>
            <w:tcW w:w="162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9.65</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139.15</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2,139.15</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9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0</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80</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81.85</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81.85</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7.15</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9.25</w:t>
            </w:r>
          </w:p>
        </w:tc>
        <w:tc>
          <w:tcPr>
            <w:tcW w:w="12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00</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00</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9.5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9.59</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7.55</w:t>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7.5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9.65</w:t>
            </w:r>
          </w:p>
        </w:tc>
        <w:tc>
          <w:tcPr>
            <w:tcW w:w="1236" w:type="dxa"/>
            <w:gridSpan w:val="2"/>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11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7.55</w:t>
            </w:r>
          </w:p>
        </w:tc>
        <w:tc>
          <w:tcPr>
            <w:tcW w:w="291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1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7.55</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9.65</w:t>
            </w:r>
          </w:p>
        </w:tc>
        <w:tc>
          <w:tcPr>
            <w:tcW w:w="1236"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26"/>
        <w:gridCol w:w="62"/>
        <w:gridCol w:w="2732"/>
        <w:gridCol w:w="2942"/>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146"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人民政府</w:t>
            </w:r>
          </w:p>
        </w:tc>
        <w:tc>
          <w:tcPr>
            <w:tcW w:w="2942"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19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989.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2,210.3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139.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86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1,274.8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政府办公厅（室）及相关机构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77.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86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1,213.11</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6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864.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1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1,213.11</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3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b w:val="false"/>
                <w:b w:val="false"/>
                <w:bCs w:val="false"/>
              </w:rPr>
            </w:pPr>
            <w:r>
              <w:rPr/>
              <w:t>1.74</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3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组织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b w:val="false"/>
                <w:b w:val="false"/>
                <w:bCs w:val="false"/>
              </w:rPr>
            </w:pPr>
            <w:r>
              <w:rPr/>
              <w:t>1.74</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b w:val="false"/>
                <w:b w:val="false"/>
                <w:bCs w:val="false"/>
              </w:rPr>
            </w:pPr>
            <w:r>
              <w:rPr/>
              <w:t>6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b w:val="false"/>
                <w:b w:val="false"/>
                <w:bCs w:val="false"/>
              </w:rPr>
            </w:pPr>
            <w:r>
              <w:rPr/>
              <w:t>6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育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普通教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普通教育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保障和就业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94.2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管理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94.2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民政管理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94.2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事业单位养老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机关事业单位基本养老保险缴费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519.2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7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7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449.2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99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449.25</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322.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巩固脱贫衔接乡村振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144.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巩固脱贫衔接乡村振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144.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7</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村综合改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178.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70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对村级公益事业建设的补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48.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9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13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城乡社区住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450" w:hRule="atLeast"/>
        </w:trPr>
        <w:tc>
          <w:tcPr>
            <w:tcW w:w="1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9.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eastAsia="宋体" w:cs="Arial"/>
                <w:b/>
                <w:b/>
                <w:bCs/>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信阳市平桥区平昌关镇人民政府</w:t>
            </w:r>
          </w:p>
        </w:tc>
        <w:tc>
          <w:tcPr>
            <w:tcW w:w="870" w:type="dxa"/>
            <w:tcBorders/>
            <w:vAlign w:val="center"/>
          </w:tcPr>
          <w:p>
            <w:pPr>
              <w:pStyle w:val="Normal"/>
              <w:snapToGrid w:val="false"/>
              <w:rPr>
                <w:rFonts w:ascii="Arial" w:hAnsi="Arial" w:eastAsia="宋体" w:cs="Arial"/>
                <w:b/>
                <w:b/>
                <w:bCs/>
                <w:color w:val="000000"/>
                <w:sz w:val="20"/>
                <w:szCs w:val="20"/>
                <w:lang w:eastAsia="zh-CN"/>
              </w:rPr>
            </w:pPr>
            <w:r>
              <w:rPr>
                <w:rFonts w:eastAsia="宋体" w:cs="Arial" w:ascii="Arial" w:hAnsi="Arial"/>
                <w:b/>
                <w:bCs/>
                <w:color w:val="000000"/>
                <w:sz w:val="20"/>
                <w:szCs w:val="20"/>
                <w:lang w:eastAsia="zh-CN"/>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2.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3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3485"/>
              <w:gridCol w:w="1585"/>
              <w:gridCol w:w="88"/>
              <w:gridCol w:w="1423"/>
              <w:gridCol w:w="503"/>
              <w:gridCol w:w="1136"/>
              <w:gridCol w:w="791"/>
              <w:gridCol w:w="934"/>
              <w:gridCol w:w="1511"/>
              <w:gridCol w:w="1571"/>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633"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人民政府</w:t>
                  </w:r>
                </w:p>
              </w:tc>
              <w:tc>
                <w:tcPr>
                  <w:tcW w:w="1673"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87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63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7.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7.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7.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城乡社区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37.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0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国有土地使用权出让收入安排的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7.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37.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080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农村基础设施建设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2.9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2.9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2.9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2081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rPr>
                    <w:t xml:space="preserve">  </w:t>
                  </w:r>
                  <w:r>
                    <w:rPr/>
                    <w:t>农业生产发展支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5.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35.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t>35.0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信阳市平桥区平昌关镇人民政府</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平昌关镇人民政府</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237.5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79.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37.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37.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237.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89.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48.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237.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79.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99.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8.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1.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99.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3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81.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519.2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6.23%</w:t>
      </w:r>
      <w:r>
        <w:rPr>
          <w:rFonts w:ascii="仿宋_GB2312;仿宋" w:hAnsi="仿宋_GB2312;仿宋" w:cs="仿宋_GB2312;仿宋" w:eastAsia="仿宋_GB2312;仿宋"/>
          <w:sz w:val="32"/>
          <w:szCs w:val="32"/>
          <w:lang w:val="en-US" w:eastAsia="zh-CN"/>
        </w:rPr>
        <w:t>；农林水支出（类）支出</w:t>
      </w:r>
      <w:r>
        <w:rPr>
          <w:rFonts w:eastAsia="仿宋_GB2312;仿宋" w:cs="仿宋_GB2312;仿宋" w:ascii="仿宋_GB2312;仿宋" w:hAnsi="仿宋_GB2312;仿宋"/>
          <w:sz w:val="32"/>
          <w:szCs w:val="32"/>
          <w:lang w:val="en-US" w:eastAsia="zh-CN"/>
        </w:rPr>
        <w:t>322.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99.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9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3.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3.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6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9.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农林水支出（类）巩固脱贫衔接乡村振兴（款）其他巩固脱贫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农村综合改革（款）对村级公益事业建设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农林水支出（类）农村综合改革（款）其他农村综合改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89.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82.05</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其他工资福利支出、生活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07.30</w:t>
      </w:r>
      <w:r>
        <w:rPr>
          <w:rFonts w:ascii="仿宋_GB2312;仿宋" w:hAnsi="仿宋_GB2312;仿宋" w:cs="仿宋_GB2312;仿宋" w:eastAsia="仿宋_GB2312;仿宋"/>
          <w:sz w:val="32"/>
          <w:szCs w:val="32"/>
        </w:rPr>
        <w:t>万元，主要包括：办公费、差旅费、公务接待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接待上级检查、巡查、调研、执法监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55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07.3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107.3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237.5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882.05</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07.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248.2</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248.2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项目效益指标、满意度指标均完成年初预定目标，自评等级优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 18211775307</cp:lastModifiedBy>
  <cp:lastPrinted>2023-07-28T10:40:00Z</cp:lastPrinted>
  <dcterms:modified xsi:type="dcterms:W3CDTF">2024-10-28T15:26: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