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王岗乡中心学校</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王岗乡中心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王岗乡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阳市平桥区王岗乡中心学校的主要职责是：负责中心小学本部和各个村级小学进行管理，调配老师，任免中层干部，教师业绩考核，职称评聘，并对上级拨付的公用经费进行调配使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信阳市平桥区王岗乡中心学校下设</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个内设机构。分别是办公室、总务处、教务处、政教处、团委办</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王岗乡中心学校</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信阳市平桥区王岗乡中心学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王岗乡中心学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王岗乡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6.8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6.8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6.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6.8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6.8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03"/>
        <w:gridCol w:w="1021"/>
        <w:gridCol w:w="407"/>
        <w:gridCol w:w="1146"/>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王岗乡中心学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8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8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976.8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976.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教育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97.1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97.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普通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97.1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97.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小学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78.6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78.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0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初中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09.7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09.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9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普通教育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7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t>110.4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t>110.4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住房保障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住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03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住房公积金管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299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67.17</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67.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9999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32"/>
        <w:gridCol w:w="88"/>
        <w:gridCol w:w="63"/>
        <w:gridCol w:w="27"/>
        <w:gridCol w:w="1536"/>
        <w:gridCol w:w="1587"/>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王岗乡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46"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46"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97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97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教育支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97.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97.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普通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97.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97.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02</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小学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78.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78.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03</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初中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09.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09.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99</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普通教育支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05</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pPr>
            <w:r>
              <w:rPr/>
              <w:t>2080505</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eastAsia="Times New Roman"/>
              </w:rPr>
              <w:t xml:space="preserve">  </w:t>
            </w:r>
            <w:r>
              <w:rPr/>
              <w:t>机关事业单位基本养老保险缴费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1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1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pPr>
            <w:r>
              <w:rPr/>
              <w:t>221</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t>住房保障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02.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02.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住宅</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02</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99</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9999</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19"/>
        <w:gridCol w:w="1123"/>
        <w:gridCol w:w="2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王岗乡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6.8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7.14</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7.14</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0.40</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0.4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13</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13</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1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1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17</w:t>
            </w:r>
          </w:p>
        </w:tc>
        <w:tc>
          <w:tcPr>
            <w:tcW w:w="11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6.8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6.8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6.8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6.8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19"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6.85</w:t>
            </w:r>
          </w:p>
        </w:tc>
        <w:tc>
          <w:tcPr>
            <w:tcW w:w="11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6.85</w:t>
            </w:r>
          </w:p>
        </w:tc>
        <w:tc>
          <w:tcPr>
            <w:tcW w:w="11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41"/>
        <w:gridCol w:w="47"/>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王岗乡中心学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976.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976.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97.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97.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0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97.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97.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0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0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0299</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8.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080505</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10.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3</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302</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02.1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99</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9999</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67.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王岗乡中心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2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6.8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17"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王岗乡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val="en-US"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王岗乡中心学校</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kern w:val="0"/>
                            <w:sz w:val="24"/>
                            <w:szCs w:val="24"/>
                            <w:lang w:val="en-US" w:eastAsia="zh-CN"/>
                          </w:rPr>
                          <w:t>单位</w:t>
                        </w:r>
                        <w:r>
                          <w:rPr>
                            <w:rFonts w:ascii="宋体" w:hAnsi="宋体" w:cs="宋体"/>
                            <w:bCs/>
                            <w:kern w:val="0"/>
                            <w:sz w:val="24"/>
                            <w:szCs w:val="24"/>
                          </w:rPr>
                          <w:t>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王岗乡中心学校</w:t>
                        </w:r>
                        <w:r>
                          <w:rPr>
                            <w:rFonts w:ascii="宋体" w:hAnsi="宋体" w:cs="宋体"/>
                            <w:kern w:val="0"/>
                            <w:sz w:val="20"/>
                            <w:szCs w:val="20"/>
                          </w:rPr>
                          <w:t>　</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76.8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50.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9.0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相应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76.8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76.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76.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76.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76.8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50.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9.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相应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76.8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50.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9.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相应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76.85</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1,697.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10.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02.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17%</w:t>
      </w:r>
      <w:r>
        <w:rPr>
          <w:rFonts w:ascii="仿宋_GB2312;仿宋" w:hAnsi="仿宋_GB2312;仿宋" w:cs="仿宋_GB2312;仿宋" w:eastAsia="仿宋_GB2312;仿宋"/>
          <w:sz w:val="32"/>
          <w:szCs w:val="32"/>
        </w:rPr>
        <w:t>；其他支出（类）支出</w:t>
      </w:r>
      <w:r>
        <w:rPr>
          <w:rFonts w:eastAsia="仿宋_GB2312;仿宋" w:cs="仿宋_GB2312;仿宋" w:ascii="仿宋_GB2312;仿宋" w:hAnsi="仿宋_GB2312;仿宋"/>
          <w:sz w:val="32"/>
          <w:szCs w:val="32"/>
        </w:rPr>
        <w:t>67.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76.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6.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09.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9.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2.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76.8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66.8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10.0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我单位没有使用政府性基金预算财政拨款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我单位没有三公经费</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不是行政机关，也不是参照公务员管理事业单位，没有机关运行经费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976.84</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766.8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10.04</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冬草</cp:lastModifiedBy>
  <cp:lastPrinted>2023-07-28T10:40:00Z</cp:lastPrinted>
  <dcterms:modified xsi:type="dcterms:W3CDTF">2024-11-28T08:09: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