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肖王镇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肖王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肖王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职能：河南省信阳市平桥区肖王镇中心学校是财政补助事业单位。其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我单位全称为信阳市平桥区肖王镇中心学校。我中心校在平桥区教体局的正确领导下，坚决拥护中国共产党的领导，正确贯彻执行党的教育方针和政策，积极开展教育教学工作、充分发挥职能，对所辖范围内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肖王镇中心学校下设</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个内设机构。分别是办公室、总务处、教务处、政教处、团委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肖王镇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肖王镇中心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肖王镇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8.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3"/>
        <w:gridCol w:w="1021"/>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408.3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40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学前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4.3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4.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82.5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82.5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0.79</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0.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9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63"/>
        <w:gridCol w:w="27"/>
        <w:gridCol w:w="1536"/>
        <w:gridCol w:w="1587"/>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40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40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1</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学前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0805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2.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住房保障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23"/>
        <w:gridCol w:w="2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8.04</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8.04</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55</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55</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91</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91</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79</w:t>
            </w:r>
          </w:p>
        </w:tc>
        <w:tc>
          <w:tcPr>
            <w:tcW w:w="11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8.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8.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8.3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8.30</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8.30</w:t>
            </w:r>
          </w:p>
        </w:tc>
        <w:tc>
          <w:tcPr>
            <w:tcW w:w="11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41"/>
        <w:gridCol w:w="47"/>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408.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40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3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0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7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2.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36.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5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8.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4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7"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肖王镇中心学校</w:t>
                        </w:r>
                        <w:r>
                          <w:rPr>
                            <w:rFonts w:ascii="宋体" w:hAnsi="宋体" w:cs="宋体"/>
                            <w:kern w:val="0"/>
                            <w:sz w:val="20"/>
                            <w:szCs w:val="20"/>
                          </w:rPr>
                          <w:t>　</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4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4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83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3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rPr>
        <w:t>；其他支出（类）支出</w:t>
      </w:r>
      <w:r>
        <w:rPr>
          <w:rFonts w:eastAsia="仿宋_GB2312;仿宋" w:cs="仿宋_GB2312;仿宋" w:ascii="仿宋_GB2312;仿宋" w:hAnsi="仿宋_GB2312;仿宋"/>
          <w:sz w:val="32"/>
          <w:szCs w:val="32"/>
        </w:rPr>
        <w:t>25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7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08.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99.4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三公经费</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408.3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008.8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99.4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09:26: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