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信阳市平桥区六届人大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pacing w:val="16"/>
          <w:sz w:val="28"/>
          <w:szCs w:val="28"/>
        </w:rPr>
        <w:t>一次会议文件之二十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 府 工 作 报 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──</w:t>
      </w:r>
      <w:r>
        <w:rPr>
          <w:rFonts w:eastAsia="楷体_GB2312" w:cs="方正楷体简体" w:ascii="楷体_GB2312" w:hAnsi="楷体_GB2312"/>
          <w:b/>
          <w:color w:val="000000"/>
          <w:sz w:val="32"/>
          <w:szCs w:val="32"/>
        </w:rPr>
        <w:t>2022</w:t>
      </w:r>
      <w:r>
        <w:rPr>
          <w:rFonts w:ascii="楷体_GB2312" w:hAnsi="楷体_GB2312" w:cs="方正楷体简体" w:eastAsia="楷体_GB2312"/>
          <w:b/>
          <w:color w:val="000000"/>
          <w:sz w:val="32"/>
          <w:szCs w:val="32"/>
        </w:rPr>
        <w:t>年</w:t>
      </w:r>
      <w:r>
        <w:rPr>
          <w:rFonts w:eastAsia="楷体_GB2312" w:cs="方正楷体简体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方正楷体简体" w:eastAsia="楷体_GB2312"/>
          <w:b/>
          <w:color w:val="000000"/>
          <w:sz w:val="32"/>
          <w:szCs w:val="32"/>
        </w:rPr>
        <w:t>月</w:t>
      </w:r>
      <w:r>
        <w:rPr>
          <w:rFonts w:eastAsia="楷体_GB2312" w:cs="方正楷体简体" w:ascii="楷体_GB2312" w:hAnsi="楷体_GB2312"/>
          <w:b/>
          <w:color w:val="000000"/>
          <w:sz w:val="32"/>
          <w:szCs w:val="32"/>
        </w:rPr>
        <w:t>26</w:t>
      </w:r>
      <w:r>
        <w:rPr>
          <w:rFonts w:ascii="楷体_GB2312" w:hAnsi="楷体_GB2312" w:cs="方正楷体简体" w:eastAsia="楷体_GB2312"/>
          <w:b/>
          <w:color w:val="000000"/>
          <w:sz w:val="32"/>
          <w:szCs w:val="32"/>
        </w:rPr>
        <w:t>日在信阳市平桥区第六届人民代表大会</w:t>
      </w:r>
    </w:p>
    <w:p>
      <w:pPr>
        <w:pStyle w:val="Normal"/>
        <w:jc w:val="center"/>
        <w:rPr>
          <w:rFonts w:ascii="楷体_GB2312" w:hAnsi="楷体_GB2312" w:eastAsia="楷体_GB2312" w:cs="方正楷体简体"/>
          <w:b/>
          <w:b/>
          <w:color w:val="000000"/>
          <w:sz w:val="32"/>
          <w:szCs w:val="32"/>
        </w:rPr>
      </w:pPr>
      <w:r>
        <w:rPr>
          <w:rFonts w:ascii="楷体_GB2312" w:hAnsi="楷体_GB2312" w:cs="方正楷体简体" w:eastAsia="楷体_GB2312"/>
          <w:b/>
          <w:color w:val="000000"/>
          <w:sz w:val="32"/>
          <w:szCs w:val="32"/>
        </w:rPr>
        <w:t>第一次会议上</w:t>
      </w:r>
    </w:p>
    <w:p>
      <w:pPr>
        <w:pStyle w:val="Normal"/>
        <w:jc w:val="center"/>
        <w:rPr>
          <w:rFonts w:ascii="楷体_GB2312" w:hAnsi="楷体_GB2312" w:eastAsia="楷体_GB2312" w:cs="方正楷体简体"/>
          <w:b/>
          <w:b/>
          <w:color w:val="000000"/>
          <w:sz w:val="32"/>
          <w:szCs w:val="32"/>
        </w:rPr>
      </w:pPr>
      <w:r>
        <w:rPr>
          <w:rFonts w:ascii="楷体_GB2312" w:hAnsi="楷体_GB2312" w:cs="方正楷体简体" w:eastAsia="楷体_GB2312"/>
          <w:b/>
          <w:color w:val="000000"/>
          <w:sz w:val="32"/>
          <w:szCs w:val="32"/>
        </w:rPr>
        <w:t>信阳市平桥区人民政府区长  董立淳</w:t>
      </w:r>
    </w:p>
    <w:p>
      <w:pPr>
        <w:pStyle w:val="TextBody"/>
        <w:rPr>
          <w:rFonts w:ascii="楷体_GB2312" w:hAnsi="楷体_GB2312" w:eastAsia="楷体_GB2312" w:cs="方正楷体简体"/>
          <w:b/>
          <w:b/>
          <w:color w:val="000000"/>
          <w:sz w:val="32"/>
          <w:szCs w:val="32"/>
        </w:rPr>
      </w:pPr>
      <w:r>
        <w:rPr>
          <w:rFonts w:eastAsia="楷体_GB2312" w:cs="方正楷体简体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位代表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在，我代表区人民政府，向大会报告工作，请予审议，并请各位政协委员和其他列席人士提出意见。</w:t>
      </w:r>
    </w:p>
    <w:p>
      <w:pPr>
        <w:pStyle w:val="Heading3"/>
        <w:keepNext w:val="false"/>
        <w:keepLines w:val="false"/>
        <w:spacing w:lineRule="auto" w:line="240" w:before="0" w:after="0"/>
        <w:ind w:firstLine="640"/>
        <w:jc w:val="left"/>
        <w:rPr/>
      </w:pPr>
      <w:r>
        <w:rPr>
          <w:rFonts w:ascii="黑体;SimHei" w:hAnsi="黑体;SimHei" w:cs="黑体;SimHei" w:eastAsia="黑体;SimHei"/>
          <w:b w:val="false"/>
          <w:bCs/>
          <w:color w:val="000000"/>
        </w:rPr>
        <w:t>一、过去五年工作回顾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过去五年，是我区经济社会发展极不平凡的五年。我们坚持以习近平新时代中国特色社会主义思想为指导，深入贯彻习近平总书记视察河南重要讲话重要指示，牢记“两个更好”殷殷嘱托，认真落实党中央国务院、省委省政府、市委市政府和区委决策部署，统筹疫情防控和经济社会发展，如期全面建成小康社会，较好地完成了区五届人大确定的目标任务，开启了全面建设社会主义现代化平桥新征程。</w:t>
      </w:r>
    </w:p>
    <w:p>
      <w:pPr>
        <w:pStyle w:val="Normal"/>
        <w:ind w:firstLine="64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过去五年，我们着力项目建设，综合实力显著增强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经济总量不断攀升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全区生产总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0.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年均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固定资产投资、规上工业增加值、一般公共预算收入、社会消费品零售总额年均分别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项目支撑更加有力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施重点项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7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累计完成投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4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出山店水库、明港机场、息邢高速等一批重大工程建成投用。争取中央预算内投资、专项债等政策性项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0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、资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有力保障了经济发展和民生改善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开放招商卓有成效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力实施信商回归工程，制定出台招商引资“黄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”等惠企政策，舜宇光学二期、鼎润科技二期、豪特曼智能磨床、摩典精机、荣申工业孵化园、联强实业等一批科技含量高、就业带动大、经济效益好的产业项目落地见效。</w:t>
      </w:r>
    </w:p>
    <w:p>
      <w:pPr>
        <w:pStyle w:val="Normal"/>
        <w:ind w:firstLine="642"/>
        <w:rPr>
          <w:color w:val="000000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过去五年，我们着力克难攻坚，如期实现全面小康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脱贫攻坚战取得决定性胜利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聚焦“两不愁三保障”，强化产业、就业、金融、消费扶贫和易地搬迁后续扶持，统筹推进专项扶贫、行业扶贫和社会扶贫，现行标准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2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户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665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农村贫困人口全部脱贫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贫困村全部出列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生态环境持续向好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坚持源头治理、科学治理大气污染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M2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别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去年优良天数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9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全面落实河湖长制，沿淮河、</w:t>
      </w:r>
      <w:r>
        <w:rPr>
          <w:rFonts w:ascii="宋体;SimSun" w:hAnsi="宋体;SimSun" w:cs="宋体;SimSun"/>
          <w:color w:val="000000"/>
          <w:sz w:val="32"/>
          <w:szCs w:val="32"/>
        </w:rPr>
        <w:t>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排污口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城市内河和城区黑臭水体得到有效治理，淮河河道采砂综合治理常态长效，国省控断面水质稳定在三类以上。实施土壤分类管控和污染源头治理，土壤环境质量持续稳定。先后开展矿山治理、废弃矿山集中整治攻坚行动，推进淮河沿岸、天目山自然保护区和两河口湿地生态修复。大规模开展国土绿化行动，累计完成营造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亩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坚定不移防范化解重大风险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过深化投融资体制改革、整合国有经营性资产和盘活“三块地”，偿还政府债务。制定出台政府投资项目管理办法，规范政府投资行为。依法严厉打击非法集资和电信诈骗，清收农信社不良贷款，守住了不发生区域性金融风险底线。坚持人民至上、生命至上，全力以赴打好新冠肺炎疫情防控阻击战，健全常态化防控机制，累计完成新冠疫苗接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剂次，筑牢“外防输入、内防反弹”防线。</w:t>
      </w:r>
    </w:p>
    <w:p>
      <w:pPr>
        <w:pStyle w:val="Normal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过去五年，我们着力转型升级，产业发展量质齐升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工业经济提质增效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持续优化主导产业发展思路，光学电子信息、先进装备制造、新基建等主导产业发展势头强劲，舜宇光学、信钢、中联交通等重点企业扩能增效，平桥、明港产业集聚区双双跻身省二星级产业集聚区行列。全区新增“四上”企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9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工业投资年均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现代农业蓬勃发展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扛牢粮食安全政治责任，建成高标准农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亩，粮食产量连续十四年稳定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斤左右，实现省“红旗渠精神杯”十一连冠。持续壮大优势特色产业，发展优质农产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亩，培育新型农业经营主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、市级以上龙头企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创建国家级农业产业化示范基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、省级农业产业化联合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获评“河南省农产品质量安全县区”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服务业扩容增量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力发展全域旅游、电商物流、金融服务等新业态，积极培育“胡同经济”“小店经济”“夜经济”等新消费热点，电商交易额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2"/>
        <w:rPr/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过去五年，我们着力品质提升，城乡面貌日新月异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城市更新加快推进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改建主次干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打通拓宽团结路、平东路、平桥大道东段等卡脖路、断头路，改建疏通城市管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里，新建一批绿地游园、公厕、公交站亭、垃圾中转站、城管之家、城市书屋、社会足球场。强力推进团结路等棚户区改造，改造提升背街小巷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、老旧小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打造了平中大街、小桥胡同、古井街、中山铺等城市新名片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乡村振兴开局良好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修农村道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8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里，新建安全饮水工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处，完善提升村室、卫生室、文化广场等公共服务设施，系统治理农村生活垃圾、污水，累计改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户，农村无害化卫生厕所普及率大幅提升，获评“全国村庄清洁行动先进县区”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城乡人居环境持续改善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体推进城乡人居环境综合整治，治理“六乱”、开展“六清”，强力拆除农林路、邮电路等“马路市场”，规范兴隆街、新民街、世纪广场经营秩序，实现还路于民、还广场于民。扎实推进美丽乡村建设，创建省级人居环境整治示范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、“四美乡村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、“五美庭院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2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建成一批以郝堂、新集、陆庙为代表的美丽乡村，农村人居环境整治工作获得国务院督查激励。</w:t>
      </w:r>
    </w:p>
    <w:p>
      <w:pPr>
        <w:pStyle w:val="Normal"/>
        <w:ind w:firstLine="642"/>
        <w:rPr/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过去五年，我们着力改革创新，发展要素加速集聚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重点领域改革取得突破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改革顺利完成，财税、价格、交通、医药卫生等领域改革取得积极进展。农村改革试验持续深化，形成了美丽乡村建设“三尊四不”理念、农村危房改造“严把五关”机制、农村厕所“五有”管护体系等多项叫响全国全省的“平桥经验”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“放管服效”改革纵深推进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快政务服务标准化和政务流程再造，“互联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政务服务”的网上可办率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9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狠抓营商环境优化提升，大力推进“万人助万企”活动，累计减税降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.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创新能力不断提升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坚持创新驱动，高新技术产业增加值年均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培育高新技术企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、国家科技型中小企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、院士工作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、省级工程技术研究中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。</w:t>
      </w:r>
    </w:p>
    <w:p>
      <w:pPr>
        <w:pStyle w:val="Normal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过去五年，我们着力共建共享，民生福祉持续增进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民生保障扎实有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尽力而为、量力而行，财政支出八成以上投向民生领域，城镇、农村居民人均可支配收入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8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7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年均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就业规模和质量实现双提升，城镇新增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社会保障和救助体系日趋完善，基本医疗和养老保险实现全覆盖，城乡低保、特困人员救助供养标准逐步提升，改造农村敬老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新建社区日间照料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。建成公租房、保障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化解问题楼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连续两年获评“全省问题楼盘化解攻坚工作先进单位”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社会事业全面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教育投入，新建城区公办中小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新改扩建寄宿制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、教师周转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实施中小学校维修改造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通过国家义务教育均衡发展验收，招飞工作实现全省九连冠，信阳航空职业学院挂牌招生并提质扩容，成功创建“国家级农村职业教育和成人教育示范区”。卫生健康事业持续发展，改扩建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四院通过二甲医院评审，紧密型医共体平稳运行，区乡两级综合诊疗能力大幅增强，住院医疗费用及大病保险报销比例逐步提升。文化体育设施不断完善，提质改造乡村两级综合文化服务站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新建健身步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群众文化生活更加丰富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社会治理持续加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安平桥建设取得新成效，扫黑除恶专项斗争三年目标圆满完成，信访工作呈现“四下降一好转”态势，安全生产形势总体平稳，获评“全省信访工作突出县区”“全省食品安全示范县区”，群众安全感、满意度进一步提升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与此同时，我们始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党的政治建设贯穿政府自身建设全过程，扎实开展“两学一做”学习教育、“不忘初心、牢记使命”主题教育和党史学习教育，常态化学习习近平总书记重要讲话指示批示精神。扛牢全面从严治党政治责任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体推进不敢腐、不能腐、不想腐，坚决抓好各类督察、巡视、审计等反馈问题整改，建章立制巩固整改成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法治政府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接受人大监督、政协监督和社会各方面监督，办理人大代表建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3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件、政协提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件。国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员、双拥共建、退役军人事务工作迈出新步伐，民族宗教、国家安全、外事、侨务、对台、审计、统计、档案、地方志、市场监管、防汛救灾、气象、农机、供销、邮政、通信、机关事务等工作取得新成效，工会、共青团、妇女儿童、慈善、残疾人、红十字等事业实现新发展。</w:t>
      </w:r>
    </w:p>
    <w:p>
      <w:pPr>
        <w:pStyle w:val="Normal"/>
        <w:ind w:firstLine="640"/>
        <w:rPr>
          <w:color w:val="000000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位代表！去年以来，面对复杂严峻的国内外形势和诸多风险挑战，我们始终把稳增长作为重中之重，全区经济社会发展呈现稳中有进态势。全区生产总值和固定资产投资分别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均居全市首位，规上工业增加值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一般公共预算收入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社会消费品零售总额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城镇、农村居民人均可支配收入分别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较好完成了年度主要目标，实现了“十四五”良好开局。</w:t>
      </w:r>
    </w:p>
    <w:p>
      <w:pPr>
        <w:pStyle w:val="Normal"/>
        <w:ind w:firstLine="640"/>
        <w:rPr>
          <w:color w:val="000000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位代表！过去五年取得的成绩来之不易，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习近平新时代中国特色社会主义思想科学指引的结果，是党中央国务院、省委省政府、市委市政府和区委坚强领导的结果，是区人大、区政协监督支持的结果，是全区各级各部门、广大干部群众共同努力奋斗的结果。在此，我代表区人民政府，向为全区发展付出艰辛努力的全区人民，向给予政府工作大力支持的人大代表和政协委员，向驻地解放军、政法公安干警和消防救援队伍，向省直、市直机关和金融机构驻平桥单位，向各民主党派、各人民团体和在我区创业的投资者、建设者及社会各界人士，表示衷心的感谢！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时，我们也清醒认识到，全区发展还面临一些困难和问题：产业层次偏低、创新能力偏弱的局面没有根本转变，教育、医疗、养老等公共服务水平与群众期盼还有差距，政府系统人员用市场化手段解决问题的本领不强、专业能力不足、担当精神不够，营商环境与市场主体期待还有较大差距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此，我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要</w:t>
      </w:r>
      <w:r>
        <w:rPr>
          <w:rFonts w:eastAsia="仿宋_GB2312"/>
          <w:bCs/>
          <w:color w:val="000000"/>
          <w:sz w:val="32"/>
          <w:szCs w:val="32"/>
        </w:rPr>
        <w:t>深入研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解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Heading3"/>
        <w:keepNext w:val="false"/>
        <w:keepLines w:val="false"/>
        <w:spacing w:lineRule="auto" w:line="240" w:before="0" w:after="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</w:rPr>
      </w:pPr>
      <w:r>
        <w:rPr>
          <w:rFonts w:ascii="黑体;SimHei" w:hAnsi="黑体;SimHei" w:cs="黑体;SimHei" w:eastAsia="黑体;SimHei"/>
          <w:b w:val="false"/>
          <w:bCs/>
          <w:color w:val="000000"/>
        </w:rPr>
        <w:t>二、今后五年目标任务</w:t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后五年，是牢记嘱托，担当使命，全面建设社会主义现代化平桥的关键时期。去年召开的区六次党代会科学擘画了未来五年的发展蓝图，我们将在区委的坚强领导下，锚定目标、坚定信心，抢抓机遇、乘势而上，不断开创新时代平桥各项事业新局面！</w:t>
      </w:r>
    </w:p>
    <w:p>
      <w:pPr>
        <w:pStyle w:val="2"/>
        <w:spacing w:lineRule="auto" w:line="240" w:before="0" w:after="0"/>
        <w:ind w:left="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今后五年政府工作的总体要求是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举中国特色社会主义伟大旗帜，坚持以习近平新时代中国特色社会主义思想为指导，深入学习贯彻习近平总书记视察河南深入信阳重要讲话精神，统筹推进“五位一体”总体布局，协调推进“四个全面”战略布局，坚持稳中求进工作总基调，锚定“两个确保”，对标“十大战略”，全面落实“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335”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工作布局，着力打造“四个强区、一个枢纽、一个家园”，确保全面建设社会主义现代化平桥开好局、起好步，在加快振兴发展、实现“两个更好”中谱写更加出彩的绚丽篇章。</w:t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后五年政府工作的主要奋斗目标是：</w:t>
      </w:r>
    </w:p>
    <w:p>
      <w:pPr>
        <w:pStyle w:val="2"/>
        <w:spacing w:lineRule="auto" w:line="240" w:before="0" w:after="0"/>
        <w:ind w:left="0" w:firstLine="640"/>
        <w:rPr/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经济发展取得新成效。</w:t>
      </w:r>
      <w:r>
        <w:rPr>
          <w:rFonts w:ascii="仿宋_GB2312" w:hAnsi="仿宋_GB2312" w:eastAsia="仿宋_GB2312"/>
          <w:color w:val="000000"/>
          <w:sz w:val="32"/>
          <w:szCs w:val="32"/>
        </w:rPr>
        <w:t>深入践行绿色发展理念，产业结构进一步优化升级，经济总量实现更大幅度跃升，创新驱动发展能力进一步增强，经济增长速度高于全市、全省平均水平，发展质量和效益显著提升。</w:t>
      </w:r>
    </w:p>
    <w:p>
      <w:pPr>
        <w:pStyle w:val="2"/>
        <w:spacing w:lineRule="auto" w:line="240" w:before="0" w:after="0"/>
        <w:ind w:left="0" w:firstLine="640"/>
        <w:rPr/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改革开放迈出新步伐。</w:t>
      </w:r>
      <w:r>
        <w:rPr>
          <w:rFonts w:ascii="仿宋_GB2312" w:hAnsi="仿宋_GB2312" w:eastAsia="仿宋_GB2312"/>
          <w:color w:val="000000"/>
          <w:sz w:val="32"/>
          <w:szCs w:val="32"/>
        </w:rPr>
        <w:t>重点领域关键环节改革持续深化，营商环境明显优化，市场主体更加活跃，形成更大范围、更宽领域、更深层次开放格局。</w:t>
      </w:r>
    </w:p>
    <w:p>
      <w:pPr>
        <w:pStyle w:val="2"/>
        <w:spacing w:lineRule="auto" w:line="240" w:before="0" w:after="0"/>
        <w:ind w:left="0" w:firstLine="640"/>
        <w:rPr/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社会文明得到新提高。</w:t>
      </w:r>
      <w:r>
        <w:rPr>
          <w:rFonts w:ascii="仿宋_GB2312" w:hAnsi="仿宋_GB2312" w:eastAsia="仿宋_GB2312"/>
          <w:color w:val="000000"/>
          <w:sz w:val="32"/>
          <w:szCs w:val="32"/>
        </w:rPr>
        <w:t>社会主义核心价值观深入人心，城乡文明程度、公共文化服务水平、文化产业发展质量显著提高，红色文化、豫楚文化大力传承，人民精神文化生活日益丰富。</w:t>
      </w:r>
    </w:p>
    <w:p>
      <w:pPr>
        <w:pStyle w:val="2"/>
        <w:spacing w:lineRule="auto" w:line="240" w:before="0" w:after="0"/>
        <w:ind w:left="0" w:firstLine="640"/>
        <w:rPr/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生态文明实现新进步。</w:t>
      </w:r>
      <w:r>
        <w:rPr>
          <w:rFonts w:ascii="仿宋_GB2312" w:hAnsi="仿宋_GB2312" w:eastAsia="仿宋_GB2312"/>
          <w:color w:val="000000"/>
          <w:sz w:val="32"/>
          <w:szCs w:val="32"/>
        </w:rPr>
        <w:t>淮河生态经济带建设在平桥取得显著进展，</w:t>
      </w:r>
      <w:r>
        <w:rPr>
          <w:rFonts w:eastAsia="仿宋_GB2312" w:ascii="仿宋_GB2312" w:hAnsi="仿宋_GB2312"/>
          <w:color w:val="000000"/>
          <w:sz w:val="32"/>
          <w:szCs w:val="32"/>
        </w:rPr>
        <w:t>PM2.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PM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、空气优良天数完成省市下达目标，地表水质量达到三类水质以上，主体功能区布局和生态安全屏障进一步巩固。</w:t>
      </w:r>
    </w:p>
    <w:p>
      <w:pPr>
        <w:pStyle w:val="2"/>
        <w:spacing w:lineRule="auto" w:line="240" w:before="0" w:after="0"/>
        <w:ind w:left="0" w:firstLine="640"/>
        <w:rPr/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民生福祉达到新水平。</w:t>
      </w:r>
      <w:r>
        <w:rPr>
          <w:rFonts w:ascii="仿宋_GB2312" w:hAnsi="仿宋_GB2312" w:eastAsia="仿宋_GB2312"/>
          <w:color w:val="000000"/>
          <w:sz w:val="32"/>
          <w:szCs w:val="32"/>
        </w:rPr>
        <w:t>实现更加充分更高质量就业，教育现代化加快推进，医疗卫生公共服务、疾病防控救治、突发卫生事件应急处置体系进一步健全，多层次社会保障体系更加完善，脱贫攻坚成果巩固拓展。</w:t>
      </w:r>
    </w:p>
    <w:p>
      <w:pPr>
        <w:pStyle w:val="2"/>
        <w:spacing w:lineRule="auto" w:line="240" w:before="0" w:after="0"/>
        <w:ind w:left="0" w:firstLine="640"/>
        <w:rPr>
          <w:color w:val="000000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shd w:fill="FFFFFF" w:val="clear"/>
        </w:rPr>
        <w:t>社会治理得到新提升。</w:t>
      </w:r>
      <w:r>
        <w:rPr>
          <w:rFonts w:ascii="仿宋_GB2312" w:hAnsi="仿宋_GB2312" w:eastAsia="仿宋_GB2312"/>
          <w:color w:val="000000"/>
          <w:sz w:val="32"/>
          <w:szCs w:val="32"/>
        </w:rPr>
        <w:t>社会主义民主法治更加健全，社会治理水平明显提高，防范化解重大风险体制机制不断健全，安全发展保障更加有力。</w:t>
      </w:r>
    </w:p>
    <w:p>
      <w:pPr>
        <w:pStyle w:val="Heading3"/>
        <w:keepNext w:val="false"/>
        <w:keepLines w:val="false"/>
        <w:spacing w:lineRule="auto" w:line="240" w:before="0" w:after="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</w:rPr>
      </w:pPr>
      <w:r>
        <w:rPr>
          <w:rFonts w:ascii="黑体;SimHei" w:hAnsi="黑体;SimHei" w:cs="黑体;SimHei" w:eastAsia="黑体;SimHei"/>
          <w:b w:val="false"/>
          <w:bCs/>
          <w:color w:val="000000"/>
        </w:rPr>
        <w:t>三、</w:t>
      </w:r>
      <w:r>
        <w:rPr>
          <w:rFonts w:eastAsia="黑体;SimHei" w:cs="黑体;SimHei" w:ascii="黑体;SimHei" w:hAnsi="黑体;SimHei"/>
          <w:b w:val="false"/>
          <w:bCs/>
          <w:color w:val="000000"/>
        </w:rPr>
        <w:t>2022</w:t>
      </w:r>
      <w:r>
        <w:rPr>
          <w:rFonts w:ascii="黑体;SimHei" w:hAnsi="黑体;SimHei" w:cs="黑体;SimHei" w:eastAsia="黑体;SimHei"/>
          <w:b w:val="false"/>
          <w:bCs/>
          <w:color w:val="000000"/>
        </w:rPr>
        <w:t>年重点工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是党的二十大召开之年，也是新一届政府的开局之年，做好今年的政府工作至关重要。全区经济社会发展的主要预期目标是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生产总值和人均生产总值均增长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.5%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以上，全员劳动生产率增长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.5%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以上，研发经费投入强度达到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0.8%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以上，居民收入增速高于经济增长，规模以上工业增加值增长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%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，固定资产投资增长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2%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以上，社会消费品零售总额增长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%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以上，一般公共预算收入增长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%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以上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CPI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涨幅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%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左右，单位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GDP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能耗与“十四五”控制目标统筹衔接。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做好七个方面工作：</w:t>
      </w:r>
    </w:p>
    <w:p>
      <w:pPr>
        <w:pStyle w:val="TextBody"/>
        <w:spacing w:before="0" w:after="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一</w:t>
      </w:r>
      <w:r>
        <w:rPr>
          <w:rFonts w:eastAsia="楷体_GB2312"/>
          <w:b/>
          <w:color w:val="000000"/>
          <w:sz w:val="32"/>
          <w:szCs w:val="32"/>
        </w:rPr>
        <w:t>）全力稳住经济基本盘</w:t>
      </w:r>
    </w:p>
    <w:p>
      <w:pPr>
        <w:pStyle w:val="TextBody"/>
        <w:spacing w:before="0" w:after="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积极扩大有效投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项目为王”，滚动开展“三个一批”活动，实施重点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年度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适度超前开展基础设施投资，加快推进</w:t>
      </w:r>
      <w:r>
        <w:rPr>
          <w:rFonts w:ascii="宋体;SimSun" w:hAnsi="宋体;SimSun" w:cs="宋体;SimSun"/>
          <w:color w:val="000000"/>
          <w:sz w:val="32"/>
          <w:szCs w:val="32"/>
        </w:rPr>
        <w:t>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三期水环境综合治理工程，打通中山大街，贯通城东路桥、中山大桥，启动</w:t>
      </w:r>
      <w:r>
        <w:rPr>
          <w:rFonts w:ascii="宋体;SimSun" w:hAnsi="宋体;SimSun" w:cs="宋体;SimSun"/>
          <w:color w:val="000000"/>
          <w:sz w:val="32"/>
          <w:szCs w:val="32"/>
        </w:rPr>
        <w:t>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两岸绿化景观带打造。加大工业投资力度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业项目为重点，激活存量、扩大增量、抓好变量，确保完成工业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加快项目可研、前期工作和各项审批手续办理，科学谋划申报专项债，积极对接农发行中长期低息贷款，争取政策性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、专项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、农发行贷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。</w:t>
      </w:r>
    </w:p>
    <w:p>
      <w:pPr>
        <w:pStyle w:val="TextBody"/>
        <w:spacing w:before="0" w:after="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持续释放消费需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大型流通企业以乡镇为重点下沉供应链，集中采购、统一配送、直供直销，释放农村消费潜能。推动线上线下消费有机融合，培育农村电商实体，发展网络直播带货，拓宽平桥名优特产销售渠道。发展文旅康养、美食品鉴、休闲度假等新场景，培育沉浸式、体验式等消费新业态，打造区域消费中心。</w:t>
      </w:r>
    </w:p>
    <w:p>
      <w:pPr>
        <w:pStyle w:val="TextBody"/>
        <w:spacing w:before="0" w:after="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培育壮大市场主体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态化开展“万人助万企”活动，大力推进“八个深化”，聚焦突出问题专项攻坚。围绕企业生产经营，落实国家新的组合式减税降费政策，持续强化“政银企”对接，为市场主体纾困解难。加快“个转企、小升规、规改股、股上市”，力争市场主体规模突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新增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。</w:t>
      </w:r>
    </w:p>
    <w:p>
      <w:pPr>
        <w:pStyle w:val="TextBody"/>
        <w:spacing w:before="0" w:after="0"/>
        <w:ind w:firstLine="643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二）加快推进改革创新</w:t>
      </w:r>
    </w:p>
    <w:p>
      <w:pPr>
        <w:pStyle w:val="TextBody"/>
        <w:spacing w:before="0" w:after="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大力优化营商环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标一流，铁腕整治，持续提升，确保两年内实现最优营商环境目标。进一步优化政务服务流程，整合联审联批事项，推进“一件事一次办”。全面推行有诉即办和免申即享，健全涉企惠企政策直达机制，推动“人找政策”向“政策找人”转变。全面推进“双随机、一公开”监管，落实市场准入负面清单制度，降低企业生产经营成本和制度性交易成本。加强产权和知识产权保护，全面开展打击恶意逃废债务行动，维护好各类市场主体稳定发展环境。</w:t>
      </w:r>
    </w:p>
    <w:p>
      <w:pPr>
        <w:pStyle w:val="TextBody"/>
        <w:spacing w:before="0" w:after="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深化重点领域改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党建统领基层治理，推动实施“减区增乡”“支部联支部”，分岗明责，网格管理，构建“王”字型基层治理架构。重塑事业单位职能体系、机构编制、布局结构。加快机关后勤改革，以集中统一管理为主线，统筹推进标准化建设。全面推行“三化三制”和“管委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”改革，完善水投、恒源等国有平台公司治理体系和治理结构。抓好医药卫生、价格、电力等领域改革。</w:t>
      </w:r>
    </w:p>
    <w:p>
      <w:pPr>
        <w:pStyle w:val="TextBody"/>
        <w:spacing w:before="0" w:after="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全面提升科技创新水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支持企业开展研发活动、投入研发经费、建立研发机构，培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高新技术企业，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级以上创新平台，推动大中型规上工业企业研发活动全覆盖。大力推进技术改造，推动技改投资占工业投资比重持续提升。支持信钢、杭氧、舜宇光学等企业申报智能工厂，仁新实业等企业申报智能车间，灵石科技建设“绿色低碳石膏新材料项目”生产基地和“双碳实验室”科研基地，申创省级重点实验室。</w:t>
      </w:r>
    </w:p>
    <w:p>
      <w:pPr>
        <w:pStyle w:val="TextBody"/>
        <w:spacing w:before="0" w:after="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加快构建现代产业体系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坚定不移做强主导产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工业三年倍增目标任务，推动主导产业基础高级化、产业链现代化。在平桥产业集聚区，不断延伸光学电子信息、先进装备制造产业链条，支持舜宇光学二期扩大产能，加快建设鼎润科技三期、博铨智能、众邦智能等项目；推进豪特曼二期建成投产，助推豪特曼母公司加快上市，打造全国高端智能磨床先进制造业基地。在明港产业集聚区，以新基建材料上下游产业链为依托，加快推动绿色化、智能化、高端化技术改造，支持信钢与江苏国强等头部企业深度合作，不断完善产业链图谱，推进信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焦化节能技改、联强实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锌铝镁新材料、鸿途再生资源深加工、沃特余热发电等项目建成投产；加快建设兴晟光伏、正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合金新材料等项目，力争打造年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能级的新基建材料生产基地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实施信商回归升级工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光电孵化园标准化厂房建设，出台《入驻光电孵化园企业培育扶持办法》，招引一批光电元器件企业入驻，与舜宇光学配套，形成光学电子信息全产业链集群。支持荣申工业孵化园招大引强，谋划建设新基建材料产业孵化园。围绕主导产业、未来产业和职教新城积极谋划招商项目，聚焦长三角、珠三角、粤港澳大湾区等重点区域，开展产业链招商、以商招商和校企合作招商，做到内商外商并重、引资引智引技并举，不断提升招商引资的含金量、含新量、含绿量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做优载体提升能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准衔接国土空间规划，严守“三条控制线”，确保产业用地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实施闲置土地清理专项行动，盘活存量、做大增量、节地增效，对已征未用、已圈未用土地全面清理，回收天意节能、现代路桥拌和站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国有存量土地，收储报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工业用地，为产业集聚区“二次创业”腾挪空间。</w:t>
      </w:r>
    </w:p>
    <w:p>
      <w:pPr>
        <w:pStyle w:val="TextBody"/>
        <w:spacing w:before="0" w:after="0"/>
        <w:ind w:firstLine="65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加快新型城镇化建设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优化空间布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“一带三区”布局规划，高水平规划建设集教育、科研、服务、生产、居住、休闲等多功能于一体的大别山职教新城，先期开工建设信阳技师学院和信阳航空职业学院新校区。按照“将城市轻轻放在山水之间”的理念，科学编制海绵城市等各类专项规划，塑造城市风貌、延续城市文脉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提升功能品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推进城市有机更新，改造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老旧小区，完成“一户一表”改造任务，打通龙安街，规划建设工十路、工十四路与</w:t>
      </w:r>
      <w:r>
        <w:rPr>
          <w:rFonts w:ascii="宋体;SimSun" w:hAnsi="宋体;SimSun" w:cs="宋体;SimSun"/>
          <w:color w:val="000000"/>
          <w:sz w:val="32"/>
          <w:szCs w:val="32"/>
        </w:rPr>
        <w:t>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大桥连接道路，启动团结路南延片区改造，实施农林路、人大胡同片区综合改造提升，通过优化设计、道路整治、景观美化、文化融入等措施，提升生活品质、留住城市记忆。抢抓国家海绵城市试点建设机遇，加快平中大街南段、行政路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主次干道雨污分流，推进平西沟生态治理、</w:t>
      </w:r>
      <w:r>
        <w:rPr>
          <w:rFonts w:ascii="宋体;SimSun" w:hAnsi="宋体;SimSun" w:cs="宋体;SimSun"/>
          <w:color w:val="000000"/>
          <w:sz w:val="32"/>
          <w:szCs w:val="32"/>
        </w:rPr>
        <w:t>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水环境治理和一污尾水净化，增强城市综合承载能力。丰富城市休闲空间，加快建设西亚美悦城商业综合体，实施富民中路、平安大道、龙江大道、南京路等绿地、游园升级改造，建造一批城市智慧书屋、口袋公园，创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绿色社区，让城市更加宜居宜业宜游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加强城市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实施城市畅通行动，加大交通秩序整治，规范停车场建设管理，着力解决重点区域、重点时段拥堵现象。深入推进城市清洁行动，推动机关和行政事业单位围墙拆除，加快城区围挡违建“清零”，建设无围墙城市。全力构建韧性城市，开展强弱电和大型户外广告专项治理，更新改造燃气管网，加强城市基础设施传感设备、智慧监测点等物联网技术运用。抢抓问题楼盘分类化解政策窗口期，围绕保交楼、保民生、保稳定，坚持一楼一策、一案一策，全力攻坚化解问题楼盘。加强房地产领域服务与管理，推进商品房预售资金监管，促进房地产市场平稳健康发展。</w:t>
      </w:r>
    </w:p>
    <w:p>
      <w:pPr>
        <w:pStyle w:val="21"/>
        <w:spacing w:lineRule="auto" w:line="240" w:before="0" w:after="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五）加快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推进乡村振兴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扛稳粮食安全重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耕地保护硬措施，严格耕地保护责任，加强耕地用途管制。加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中型灌区续建配套和节水改造，新建高标准农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大力发展农业保险，保护农民种粮积极性，确保粮食产量稳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斤左右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实施乡村建设行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乡镇办国土空间规划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行政村实用性村庄规划。以“十百千万”工程为引领，大力推进乡村振兴示范区创建，集中力量、集中资源推进示范区内城乡融合、三产融合、农文旅融合以及乡村产业、乡村建设、乡村治理融合。按照“七美”标准，接续实施农村人居环境整治提升五年行动，推进农村改厕、危房改造和抗震改造，统筹做好供水保障和污水处理，实现乡镇镇区饮用水地表化和污水治理集中化全覆盖。加快建设绿色乡建示范基地，打造装配式建筑产品博览园。深入实施现代农民培育计划，完善激励机制，吸引更多人才投身乡村振兴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推进农村产业融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多彩田园”升级为抓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八大“产业联盟”，“一业一群、一镇一品”布局上下游产业链，培育一批优势特色产业集群。大力发展设施农业，加快建设大埠口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豫见江南田园综合体，争创全省乡村振兴产业发展示范基地。实施质量兴农、绿色兴农、品牌强农，加强农产品质量安全监管，塑造“平桥鲜”区域公用品牌，打造“食尚信阳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地食材”供应链基地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激活农村资源要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实施土地整理，新增耕地后备资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以上。扎实推进“五水综改”，加强水源保护和科学利用，支持乡镇回收自来水厂等公益资产经营权。深化农村集体产权制度改革，发展壮大农村集体经济。有效衔接巩固脱贫攻坚成果与乡村振兴，确保不发生规模性返贫和新的致贫。</w:t>
      </w:r>
    </w:p>
    <w:p>
      <w:pPr>
        <w:pStyle w:val="21"/>
        <w:spacing w:lineRule="auto" w:line="240" w:before="0" w:after="0"/>
        <w:rPr/>
      </w:pPr>
      <w:r>
        <w:rPr>
          <w:rFonts w:eastAsia="Calibri"/>
          <w:b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（六）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加快推进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交旅文创融合发展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做优旅游交通线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足“快进慢游深体验”，以外联内接的立体交通体系为牵引，加快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道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道改线工程、明鸡高速、许信高速等高速公路、干线公路，实施郝堂循环路、天目山大道、易湾大桥连接线等旅游公路项目，建设沪陕高速王岗出入口，构建主线串联、支线循环、联通景区、贯通城乡的全域旅游交通网。狠抓路域环境治理，加强绿道建设，打造一批交旅融合示范路和四好农村路，争创省级四好农村路示范区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培育龙头景区景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合郝堂、新集、十里水乡、出山店水库、震雷山、天目山及周边旅游资源，在公共服务、旅游业态、康养研学、登山健身、农事体验等方面下功夫，争创省级全域旅游示范区。提升鄂豫边省委旧址、红军游击队诞生地旧址、淮河抗日交通站旧址等景点。加强城阳城址的保护、开发和利用，争创国家文旅产业融合发展示范区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丰富文旅文创产品供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“豫风楚韵，诗画平桥”主题定位，加强对外合作，培育研学专业服务机构，完善“吃住行游购娱”旅游服务要素。实施百家主题民宿示范工程，扶持发展一批精品民宿。深度挖掘地域文化元素，开发特色文创产品。推进经典名篇朗诵会、农民丰收节等节庆活动与文化旅游深度融合，打造省市知名节会品牌。</w:t>
      </w:r>
    </w:p>
    <w:p>
      <w:pPr>
        <w:pStyle w:val="21"/>
        <w:spacing w:lineRule="auto" w:line="240" w:before="0" w:after="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七）加快民生事业发展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加强生态环境治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消除重污染天气，推进臭氧污染防治，加强大气面源和噪声污染治理，力争实现空气质量二级达标。深化“河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革，全面加强中小型水库水污染防治，建立乡镇科级干部包保责任制，严格考核、一票否决，确保国省控断面水质稳定达标，黑臭水体“长制久清”。强化土壤污染源头管控，确保土壤环境质量总体保持稳定。深入实施国土绿化提速行动，完成营造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。积极创建“中国天然氧吧”。加快静脉产业园建设，实施天瑞水泥、同力水泥退城搬迁，推动重点企业清洁生产和绿色化改造。统筹全区光伏风电资源条件，开发利用可再生能源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提高人力资源水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质量推进“人人持证，技能河南”建设，完成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、持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、培养高技能人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实施万名学子回归工程，吸引千名以上高校毕业生在平桥就业创业。抓好退役军人、农民工、城镇困难人员等重点人群就业，城镇新增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新增农村劳动力转移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持续加强社会保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实施全民参保计划，按时足额发放各类民生保障物资，做好无供养人员、孤儿、残疾人等困难群体帮扶工作，兜牢民生底线。加快建设老年人日间照料中心、活动中心，扩大养老机构护理型床位供给，提高城乡社区养老服务设施覆盖率，完善三孩政策配套措施，做好“一老一小”照护服务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大力发展教育事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合全区幼儿园、高中、职业教育资源，组建平桥教育集团，推动一体化发展。优质均衡发展基础教育，持续做好“双减”工作，新改扩建一批公办幼儿园，推动二高、四高、六高、六职高提质扩容。推进公共实训基地扩建项目，支持信阳航空职业学院扩建升本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加快建设健康平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提高常态化疫情防控水平，完善公共卫生防控体系，建立健全公共卫生事件监测预警和平战转换机制，科学精准做好疫情防控工作，努力实现长周期内不发生疫情。完成区中医院发热门诊和区妇幼保健院综合楼建设，实施四院传染病区建设和病房楼改造，谋划建设区重症精神病医院，推动乡镇卫生院医疗资源提标扩能。做实紧密型医共体，推动医保支付方式改革。广泛开展全民健身运动，完善社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健身圈。强化食品药品监管，保障好人民群众“舌尖上的安全”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防范化解风险隐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足防大汛、抗大灾，建立健全以“六个一”为重点的防汛应急预案体系，完成自然灾害综合风险普查，加强气象监测，综合治理各类隐患，做好极端天气应对。落实“全市安全日”要求，常态化开展应急演练，提高应急处置、转移避险、抢险应对能力。纵深推进安全生产专项整治三年行动，深化危险化学品、非煤矿山、道路交通、消防、城镇燃气、建筑施工</w:t>
      </w:r>
      <w:bookmarkStart w:id="0" w:name="_Hlk94086151"/>
      <w:r>
        <w:rPr>
          <w:rFonts w:ascii="仿宋_GB2312" w:hAnsi="仿宋_GB2312" w:cs="仿宋_GB2312" w:eastAsia="仿宋_GB2312"/>
          <w:color w:val="000000"/>
          <w:sz w:val="32"/>
          <w:szCs w:val="32"/>
        </w:rPr>
        <w:t>等重点行业领域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治理，着力提升本质安全水平。加强基层消防力量规范化建设，建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二级乡镇专职消防救援队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消防安全服务中心。坚持和发展新时代“枫桥经验”，大力推行“四信”信访模式，积极化解矛盾纠纷和信访积案。持续开展农信社不良贷款集中清收。常态化开展扫黑除恶斗争，严厉打击电信网络诈骗等各类违法犯罪活动，深化“三零”单位（村、社区）创建活动，建设平安平桥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办好省市区重点民生实事，让人民群众获得感成色更足、幸福感更可持续、安全感更有保障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区重点民生实事已提交大会审议，通过后我们将认真组织实施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支持国防和军队建设，做好国防教育、国防动员、退役军人事务、双拥共建等工作。支持外事、侨务、对台工作。支持工会、共青团、妇联和科协、文联、残联、工商联、红十字会等群团组织更好发挥桥梁纽带作用。加强审计、统计、民族宗教、农机、供销、气象、邮政、通信、档案、地方志、机关事务等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！新征程新使命新任务，对政府自身建设提出了更高要求。我们将扎实开展“能力作风建设年”活动，用行动彰显忠诚、用发展彰显担当、用成效彰显作为，努力建设人民满意的政府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坚定政治方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牢记“两个确立”，增强“四个意识”，坚定“四个自信”，做到“两个维护”，始终同以习近平同志为核心的党中央保持高度一致，不断提高政治判断力、政治领悟力、政治执行力，把党的要求贯彻到政府工作全过程、各领域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加强作风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结果导向，严格执行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10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制度，改进督查和考核方式方法，做到项目化、方案化、清单化管理，在担当职责使命、完成急难险重任务中练就铁肩膀、硬作风，在抓项目促发展、抓治理解难题两个战场上强本领、提能力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严格依法行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落实法治政府建设实施纲要，依法接受人大法律监督、工作监督，自觉接受政协民主监督，主动接受社会和舆论监督，扎实推进“八五”普法，开展法治政府建设示范创建活动，深化政务公开，让权力在阳光下运行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保持清正廉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中央八项规定及其实施细则精神，深入整治形式主义、官僚主义，强化重点领域关键岗位监管，持续压减“三公”经费和一般性支出，强化预算约束和绩效管理，弘扬勤俭节约之风，腾出更多财力发展经济、改善民生，以政府的“紧日子”换取人民群众的“好日子”！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，使命呼唤担当，奋斗开创未来！让我们更加紧密地团结在以习近平同志为核心的党中央周围，在市委、市政府和区委的坚强领导下，锐意进取、埋头苦干，奋力谱写建设和谐幸福美丽新平桥的绚丽篇章，以优异成绩迎接党的二十大胜利召开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5">
    <w:name w:val="标题5"/>
    <w:basedOn w:val="Normal"/>
    <w:next w:val="Normal"/>
    <w:qFormat/>
    <w:pPr>
      <w:keepNext w:val="true"/>
      <w:widowControl/>
      <w:spacing w:lineRule="exact" w:line="240" w:before="280" w:after="280"/>
      <w:ind w:firstLine="36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Lenovo</cp:lastModifiedBy>
  <cp:lastPrinted>2022-02-24T08:46:00Z</cp:lastPrinted>
  <dcterms:modified xsi:type="dcterms:W3CDTF">2022-04-23T03:03:00Z</dcterms:modified>
  <cp:revision>5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