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监理单位工程质量评估报告（合格证明书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3"/>
        <w:gridCol w:w="1447"/>
        <w:gridCol w:w="108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工程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单位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单位地址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单位邮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监理工程师：               年     月     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单位公章</w:t>
            </w:r>
          </w:p>
        </w:tc>
      </w:tr>
      <w:tr>
        <w:trPr>
          <w:trHeight w:val="70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技术负责人：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法人代表：  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设计单位工程质量检查报告（合格证明书）</w:t>
      </w:r>
    </w:p>
    <w:p>
      <w:pPr>
        <w:pStyle w:val="Normal"/>
        <w:spacing w:lineRule="exact" w:line="58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3"/>
        <w:gridCol w:w="1447"/>
        <w:gridCol w:w="720"/>
        <w:gridCol w:w="2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单位工程名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设计单位名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设计单位地址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设计单位邮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设计合理使用年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防水等级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设计允许最终沉降量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：                 年     月     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计单位公章</w:t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册建筑师：    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册结构师：    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法人代表：  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勘察单位工程质量检查报告（合格证明书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72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工程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勘察单位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勘察单位地址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勘察单位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：                 年     月     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勘察单位公章</w:t>
            </w:r>
          </w:p>
        </w:tc>
      </w:tr>
      <w:tr>
        <w:trPr>
          <w:trHeight w:val="720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技术负责人：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法人代表：  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施工单位工程质量竣工报告（合格证明书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6"/>
        <w:gridCol w:w="2134"/>
        <w:gridCol w:w="180"/>
        <w:gridCol w:w="116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工程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受监建筑面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防建筑面积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防护等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程 类 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附 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 下 层 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 防 层 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单位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系 电 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单位地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单位邮编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经理：                    年     月    日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企业公章</w:t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质量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质量科长）                  年     月    日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技术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总工程师）                  年     月    日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法人代表：                年     月    日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防水检测报告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3"/>
        <w:gridCol w:w="1507"/>
        <w:gridCol w:w="900"/>
        <w:gridCol w:w="2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工程名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单位名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单位地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单位邮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报告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负责人：                 年     月     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单位公章</w:t>
            </w:r>
          </w:p>
        </w:tc>
      </w:tr>
      <w:tr>
        <w:trPr>
          <w:trHeight w:val="70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技术负责人：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法人代表：  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28:00Z</dcterms:created>
  <dc:creator>雨林木风</dc:creator>
  <dc:description/>
  <cp:keywords/>
  <dc:language>en-US</dc:language>
  <cp:lastModifiedBy>雨林木风</cp:lastModifiedBy>
  <dcterms:modified xsi:type="dcterms:W3CDTF">2010-12-22T07:16:00Z</dcterms:modified>
  <cp:revision>3</cp:revision>
  <dc:subject/>
  <dc:title>监理单位工程质量评估报告（合格证明书）</dc:title>
</cp:coreProperties>
</file>