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219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2"/>
          <w:szCs w:val="42"/>
        </w:rPr>
        <w:t>信阳市</w:t>
      </w:r>
      <w:r>
        <w:rPr>
          <w:rFonts w:eastAsia="方正小标宋简体" w:cs="方正小标宋简体" w:ascii="方正小标宋简体" w:hAnsi="方正小标宋简体"/>
          <w:w w:val="95"/>
          <w:sz w:val="42"/>
          <w:szCs w:val="4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w w:val="95"/>
          <w:sz w:val="42"/>
          <w:szCs w:val="4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w w:val="95"/>
          <w:sz w:val="42"/>
          <w:szCs w:val="42"/>
        </w:rPr>
        <w:t>促进婴幼儿健康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2"/>
          <w:szCs w:val="42"/>
        </w:rPr>
        <w:t>服务技能大赛参赛报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2"/>
          <w:szCs w:val="42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2"/>
          <w:szCs w:val="42"/>
        </w:rPr>
        <w:t>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5"/>
        <w:gridCol w:w="912"/>
        <w:gridCol w:w="163"/>
        <w:gridCol w:w="623"/>
        <w:gridCol w:w="582"/>
        <w:gridCol w:w="593"/>
        <w:gridCol w:w="266"/>
        <w:gridCol w:w="1080"/>
        <w:gridCol w:w="1220"/>
        <w:gridCol w:w="2006"/>
      </w:tblGrid>
      <w:tr>
        <w:trPr>
          <w:trHeight w:val="696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从事参赛职业年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5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435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县区人社部门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3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3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 w:before="0" w:after="279"/>
              <w:ind w:firstLine="308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419" w:hanging="14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备注：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参赛项目填写保育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技能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或育婴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技能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；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此表一式二</w:t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份；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报名选手须备近期免冠照片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张，两张粘贴报名表照片栏，剩下一张照片背面写上名字，与报名表一并提交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2-18T1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