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</w:rPr>
        <w:t>电子商务师</w:t>
      </w: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职业技能大赛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center"/>
        <w:textAlignment w:val="center"/>
        <w:rPr>
          <w:rFonts w:ascii="Times New Roman;Nimbus Roman No9 L" w:hAnsi="Times New Roman;Nimbus Roman No9 L" w:eastAsia="方正小标宋简体" w:cs="Times New Roman;Nimbus Roman No9 L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Times New Roman;Nimbus Roman No9 L" w:hAnsi="Times New Roman;Nimbus Roman No9 L" w:cs="Times New Roman;Nimbus Roman No9 L" w:eastAsia="方正小标宋简体"/>
          <w:b w:val="false"/>
          <w:bCs w:val="false"/>
          <w:sz w:val="44"/>
          <w:szCs w:val="44"/>
          <w:lang w:val="en-US" w:eastAsia="zh-CN"/>
        </w:rPr>
        <w:t>赛事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" w:hAnsi="仿宋" w:eastAsia="仿宋" w:cs="仿宋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竞赛流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竞赛报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应按照本次竞赛的竞赛日程安排报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熟悉场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委会将在竞赛日之前集中组织参赛选手熟悉场地、设备、设施、环境等，具体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竞赛抽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竞赛组委会负责组织抽签，裁判长主持，竞赛督导员、组委会监督组现场监督。参赛选手在检录时抽签确定竞赛工位号（座位号），并由参赛选手签名确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竞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具体时间安排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1860"/>
        <w:gridCol w:w="2438"/>
        <w:gridCol w:w="2475"/>
        <w:gridCol w:w="1729"/>
      </w:tblGrid>
      <w:tr>
        <w:trPr>
          <w:trHeight w:val="611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时间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事项安排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参加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地点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手报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到处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幕式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关领导、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</w:rPr>
              <w:t>选手、裁判、专家、仲裁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0</w:t>
            </w:r>
            <w:r>
              <w:rPr>
                <w:rFonts w:eastAsia="仿宋" w:cs="仿宋" w:ascii="仿宋" w:hAnsi="仿宋"/>
                <w:sz w:val="24"/>
                <w:szCs w:val="24"/>
              </w:rPr>
              <w:t>9:4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0:2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前裁判工作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调试设备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赛前说明会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</w:t>
            </w:r>
            <w:r>
              <w:rPr>
                <w:rFonts w:ascii="仿宋" w:hAnsi="仿宋" w:cs="仿宋" w:eastAsia="仿宋"/>
                <w:sz w:val="24"/>
                <w:szCs w:val="24"/>
              </w:rPr>
              <w:t>午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报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实操竞赛场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:4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：技能实操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系统登录账号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处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4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检录进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5: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试手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7: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实操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店直播项目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领队、选手报到及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熟悉实操竞赛场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: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：技能实操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赛系统登录账号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处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1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检录进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9:4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调试设备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:4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1:4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实操竞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网店推广项目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能操作赛场</w:t>
            </w:r>
          </w:p>
        </w:tc>
      </w:tr>
      <w:tr>
        <w:trPr>
          <w:trHeight w:val="1015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下午</w:t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午餐、休息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人员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餐厅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选手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到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签到处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4:4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（顺序签）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处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4:4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检录进场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操作赛场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0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5: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抽签（座位签）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操作赛场</w:t>
            </w:r>
          </w:p>
        </w:tc>
      </w:tr>
      <w:tr>
        <w:trPr>
          <w:trHeight w:val="611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5:15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6:4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竞赛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参赛选手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理论操作赛场</w:t>
            </w:r>
          </w:p>
        </w:tc>
      </w:tr>
      <w:tr>
        <w:trPr>
          <w:trHeight w:val="102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7:30</w:t>
            </w: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  <w:t>—</w:t>
            </w:r>
            <w:r>
              <w:rPr>
                <w:rFonts w:eastAsia="仿宋" w:cs="仿宋" w:ascii="仿宋" w:hAnsi="仿宋"/>
                <w:sz w:val="24"/>
                <w:szCs w:val="24"/>
              </w:rPr>
              <w:t>18:15</w:t>
            </w:r>
          </w:p>
        </w:tc>
        <w:tc>
          <w:tcPr>
            <w:tcW w:w="24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闭幕式暨成绩公布</w:t>
            </w:r>
          </w:p>
        </w:tc>
        <w:tc>
          <w:tcPr>
            <w:tcW w:w="2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裁判长、裁判、仲裁、参赛选手、</w:t>
            </w:r>
          </w:p>
        </w:tc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议室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560"/>
        <w:jc w:val="both"/>
        <w:textAlignment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备注</w:t>
      </w:r>
      <w:r>
        <w:rPr>
          <w:rFonts w:eastAsia="仿宋" w:cs="仿宋" w:ascii="仿宋" w:hAnsi="仿宋"/>
          <w:sz w:val="28"/>
          <w:szCs w:val="28"/>
        </w:rPr>
        <w:t xml:space="preserve">:  </w:t>
      </w:r>
      <w:r>
        <w:rPr>
          <w:rFonts w:ascii="仿宋" w:hAnsi="仿宋" w:cs="仿宋" w:eastAsia="仿宋"/>
          <w:sz w:val="28"/>
          <w:szCs w:val="28"/>
        </w:rPr>
        <w:t>根据具体参赛人数增（减）竞赛场次</w:t>
      </w:r>
      <w:r>
        <w:rPr>
          <w:rFonts w:ascii="仿宋" w:hAnsi="仿宋" w:cs="仿宋" w:eastAsia="仿宋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调整竞赛时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五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成绩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成绩评定分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为机评和人工打分。人工打分部分需竞赛裁判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6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（其中裁判长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，评分裁判</w:t>
      </w: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人）共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同完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电子商务师竞赛以竞赛（样题）为例，具体成绩评定规则详见《电子商务师竞赛技术文件》《电子商务师竞赛试题集（含答案）》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六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成绩审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1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初审：裁判长对竞赛成绩进行抽查审核，确认无误后提交竞赛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2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录入：竞赛组委会将裁判长提交的竞赛总成绩最终结果录入赛务管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3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复审：竞赛组委会对录入后的成绩数据复审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color w:val="000000"/>
          <w:sz w:val="32"/>
          <w:szCs w:val="32"/>
        </w:rPr>
        <w:t>4.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32"/>
          <w:szCs w:val="32"/>
        </w:rPr>
        <w:t>生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竞赛总成绩经裁判长、督导员签字，加盖公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lang w:val="en-US" w:eastAsia="zh-CN"/>
        </w:rPr>
        <w:t>七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）成绩公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竞赛总成绩由裁判长在闭幕式宣读并张贴公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时间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工作纪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参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选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</w:t>
      </w:r>
      <w:r>
        <w:rPr>
          <w:rFonts w:ascii="仿宋_GB2312" w:hAnsi="仿宋_GB2312" w:cs="仿宋_GB2312" w:eastAsia="仿宋_GB2312"/>
          <w:sz w:val="32"/>
          <w:szCs w:val="32"/>
        </w:rPr>
        <w:t>选手应持竞赛组委会颁发的附有编号的参赛证，及有效身份证件参赛。参赛选手不遵守竞赛职业（工种）规程，有冒名顶替、作弊、扰乱赛场秩序等情形的，由竞赛组委会根据竞赛职业（工种）规程和相关要求，给予参赛选手警告、终止竞赛、取消成绩等处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提前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到场，进入赛场前，由竞赛裁判、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人员查验证件，选手应按抽签号就位。理论知识竞赛开始指令发出后，迟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及以上者不得入场，按自动弃权处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理论知识竞赛开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后方可离开赛场，但不得在赛场周围逗留、喧哗。技能操作竞赛不允许迟到，参赛选手必须于检录结束前到场，检录未到者，按自动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不得携带任何与竞赛无关物品进入赛场；违者由组委会取消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服从裁判人员指挥，保持肃静，不准交头接耳，传递纸条，偷看他人试卷以及进行其它作弊行为；违者由组委会取消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按照赛场要求，在规定位置输入信息；不得在试卷上写有任何泄露、暗示选手身份的信息、标记、符号等，否则该项成绩作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过程中，参赛选手遇有问题应向评分裁判举手示意，由评分裁判负责按照规定处理或上报。评分裁判对涉及竞赛试题内容的事宜，不得有任何解释或暗示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赛过程中，经组委会与督导员特许人员（领导、媒体等）应佩戴规定标志入场；否则任何人不得进入竞赛现场。其他人员只允许在组委会指定区域观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8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赛结束指令发出后，参赛选手应立即停止操作，依次有序离开赛场。评分裁判将密封后的试卷或评分记录表交保密工作人员，现场签字后移交评分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专家、裁判、仲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加本竞赛的专家、裁判、仲裁应严格遵守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职业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能竞赛专家与裁判工作管理办法》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职业技能竞赛监督与仲裁管理办法》有关规定，工作期间实行封闭管理，除特殊情况经市竞赛办允许外，工作期间一律不得携带通讯工具、与外界联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裁判人员应独立执裁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并签订《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职业技能竞赛裁判承诺书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工作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工作人员应遵守竞赛组委会有关规定；不遵守规章制度、 擅离职守，造成不良影响的，由竞赛组委会视情节轻重给予批评、警告、停止赛事工作等处分，造成恶劣影响的，通告所在单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处罚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参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</w:rPr>
        <w:t>市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年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职</w:t>
      </w:r>
      <w:r>
        <w:rPr>
          <w:rFonts w:ascii="仿宋_GB2312" w:hAnsi="仿宋_GB2312" w:cs="仿宋_GB2312" w:eastAsia="仿宋_GB2312"/>
          <w:sz w:val="32"/>
          <w:szCs w:val="32"/>
        </w:rPr>
        <w:t>业技能竞赛的参赛选手、专家、裁判人员、监督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仲裁人员、工作人员、承（协）办单位、各参赛队等处罚，按照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</w:rPr>
        <w:t>市职业技能竞赛奖惩办法》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竞赛环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竞赛工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设备由协办方统一提供，标有醒目的工位编号，每个工位提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张工作台，确保参赛队员之间互不干扰。每个工作台配备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一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PC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机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总数量不少于参赛选手数量，且提供总量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的备用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en-US" w:eastAsia="zh-CN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赛场设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赛场周围设立警戒线，防止无关人员进入发生意外事件。赛场符合防火安全规定，防火疏散标识清晰、齐全，疏散通道畅通；赛场采光、照明和通风良好，提供稳定的水、电、气源，并配有供电应急设备等。协办单位提供应急预案的实施方案，并配备急救人员与设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场地划分检疫区、检录区、竞赛工位、现场服务与技术支持区、休息区和医疗区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3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场地设在电脑机房，场地内设置满足参赛选手的竞赛环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4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位参赛选手一个机位，每个机位配置一台电脑，每位参赛选手配有一把椅子。每个参赛场地按参赛选手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预留备用机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5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局域网络。采用星形网络拓扑结构，安装千兆交换机。网线与电源线隐蔽铺设。采用独立网络环境，不连接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INTERNET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禁止外部电脑接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26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w w:val="98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w w:val="98"/>
          <w:sz w:val="32"/>
          <w:szCs w:val="32"/>
          <w:lang w:val="en-US" w:eastAsia="zh-CN"/>
        </w:rPr>
        <w:t>6.</w:t>
      </w:r>
      <w:r>
        <w:rPr>
          <w:rFonts w:ascii="Times New Roman;Nimbus Roman No9 L" w:hAnsi="Times New Roman;Nimbus Roman No9 L" w:cs="Times New Roman;Nimbus Roman No9 L" w:eastAsia="仿宋_GB2312"/>
          <w:w w:val="98"/>
          <w:sz w:val="32"/>
          <w:szCs w:val="32"/>
        </w:rPr>
        <w:t>安全保障。采用统一的杀毒软件对服务器进行防毒保</w:t>
      </w:r>
      <w:r>
        <w:rPr>
          <w:rFonts w:ascii="Times New Roman;Nimbus Roman No9 L" w:hAnsi="Times New Roman;Nimbus Roman No9 L" w:cs="Times New Roman;Nimbus Roman No9 L" w:eastAsia="仿宋_GB2312"/>
          <w:w w:val="98"/>
          <w:sz w:val="32"/>
          <w:szCs w:val="32"/>
          <w:lang w:eastAsia="zh-CN"/>
        </w:rPr>
        <w:t>护</w:t>
      </w:r>
      <w:r>
        <w:rPr>
          <w:rFonts w:ascii="Times New Roman;Nimbus Roman No9 L" w:hAnsi="Times New Roman;Nimbus Roman No9 L" w:cs="Times New Roman;Nimbus Roman No9 L" w:eastAsia="仿宋_GB2312"/>
          <w:w w:val="98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屏蔽竞赛现场使用的电脑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US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接口。部署具有网络管理、账号管理和日志管理功能的综合监控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7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采用双路供电；利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UPS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防止现场因突然断电导致的系统数据丢失，额定功率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KVA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后备时间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，电池输出电压：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30V±5%V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竞赛应急预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制定应急管理预案，在意外发生时应第一时间启动 应急管理机制，同时上报市竞赛办、主管部门，并妥善做好现场处理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其他</w:t>
      </w:r>
      <w:r>
        <w:rPr>
          <w:rFonts w:ascii="黑体" w:hAnsi="黑体" w:cs="黑体" w:eastAsia="黑体"/>
          <w:sz w:val="32"/>
          <w:szCs w:val="32"/>
        </w:rPr>
        <w:t>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报到当天，选手需要提供近十四天的行程轨迹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</w:rPr>
        <w:t>市健康绿码，选手本人与参赛队对提供的行程轨迹、健康绿码的真实性负责，并填写承诺书。所有参赛人员、工作人员自觉配合竞赛组委开展疫情防控检查、登记等工作。入校后全程佩戴口罩，往返途中做好个人防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候场区、休息区、检录区、竞赛组委办公区、赛场等人员聚集场所要按时开展消杀、通风工作，做好登记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选手在检录、候场期间要注意间隔一米以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4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