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600"/>
        <w:ind w:left="0" w:hanging="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信阳市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电子商务师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职业技能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技术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bookmarkStart w:id="0" w:name="_bookmark14"/>
      <w:bookmarkEnd w:id="0"/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竞赛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  <w:lang w:eastAsia="zh-CN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电子商务师竞赛包括理论知识竞赛、技能操作竞赛两部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分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均实行百分制。本竞赛总成绩由理论知识成绩和技能操作成绩组成，理论知识成绩占总成绩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30%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技能操作成绩占总成绩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理论知识竞赛采用机考方式，竞赛时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9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钟；技能操作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竞赛采用现场实际操作方式，竞赛时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4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钟。竞赛时如遇特殊情况确需延时的，由裁判长裁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理论知识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论知识竞赛主要考核按照电子商务师职业技能等级（三级）对应的职业功能设计竞赛内容，核心关注电子商务运节，涵盖电子商务基础理论知识和技能操作，理论知识竞赛适当增设电子商务有关新技术、新业态技能方面的内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论知识竞赛试题从市竞赛办公布的《理论知识试题集》 中随机抽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论知识要求权重表：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7"/>
        <w:gridCol w:w="3894"/>
        <w:gridCol w:w="3142"/>
      </w:tblGrid>
      <w:tr>
        <w:trPr>
          <w:trHeight w:val="454" w:hRule="exact"/>
        </w:trPr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基本要求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职业道德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基础知识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5</w:t>
            </w:r>
          </w:p>
        </w:tc>
      </w:tr>
      <w:tr>
        <w:trPr>
          <w:trHeight w:val="454" w:hRule="exact"/>
        </w:trPr>
        <w:tc>
          <w:tcPr>
            <w:tcW w:w="177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相关知识要求</w:t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电子商务系统规划与建设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电子商务系统管理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电子商务运营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25</w:t>
            </w:r>
          </w:p>
        </w:tc>
      </w:tr>
      <w:tr>
        <w:trPr>
          <w:trHeight w:val="454" w:hRule="exact"/>
        </w:trPr>
        <w:tc>
          <w:tcPr>
            <w:tcW w:w="177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</w:r>
          </w:p>
        </w:tc>
        <w:tc>
          <w:tcPr>
            <w:tcW w:w="38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电子商务评估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20</w:t>
            </w:r>
          </w:p>
        </w:tc>
      </w:tr>
      <w:tr>
        <w:trPr>
          <w:trHeight w:val="454" w:hRule="exact"/>
        </w:trPr>
        <w:tc>
          <w:tcPr>
            <w:tcW w:w="56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"/>
                <w:sz w:val="28"/>
                <w:szCs w:val="28"/>
              </w:rPr>
              <w:t>合计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理论竞赛的试题题量、类型与结构。本次竞赛理论知识竞赛的判断题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共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题，每题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.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；单项选择题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共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题，每题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；多选题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30%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，共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题，每题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；满分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。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具体参照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信阳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市职业技能竞赛电子商务师理论知识试题集（含答案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技能实操竞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技能操作竞赛依照国家职业技能标准三级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/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高级技能考核比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重表中的内容和适当增设的新技术、新工艺操作内容。分为网店直播和网店推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个项目，考核参赛选手的网络使用、网络营销和电子交易等方面的能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1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网店直播（比重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30%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背景介绍以及商品资料，在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小时内策划一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钟的直播，并进行直播演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2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.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网店推广（比重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70%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以淘宝平台为依托，根据不同任务背景，在给定的推广资金内，模拟进行标题优化与付费推广活动。参赛选手需根据系统给定的数据，分析店铺内的商品、买家搜索需求与搜索习惯、买家特征，根据分析结果与职业技能知识，分别进行搜索引擎优化推广、关键词竞价推广、信息流推广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过标题优化（搜索引擎优化）提高商品的自然排名，获得更多的展现机会，提升标题优化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过直通车推广（关键词竞价推广），获得竞价排名，获得更多点击量与成交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通过钻石展位营销（信息流推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)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定位精准人群，锁定优质 资源位，为店铺带来精准流量，获得更多点击量与成交量。</w:t>
      </w:r>
    </w:p>
    <w:tbl>
      <w:tblPr>
        <w:tblW w:w="8537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9"/>
        <w:gridCol w:w="3692"/>
        <w:gridCol w:w="2816"/>
      </w:tblGrid>
      <w:tr>
        <w:trPr>
          <w:trHeight w:val="482" w:hRule="atLeast"/>
          <w:cantSplit w:val="true"/>
        </w:trPr>
        <w:tc>
          <w:tcPr>
            <w:tcW w:w="20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相关知识要求</w:t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商务系统规划与建设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商务系统管理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25</w:t>
            </w:r>
          </w:p>
        </w:tc>
      </w:tr>
      <w:tr>
        <w:trPr>
          <w:trHeight w:val="482" w:hRule="atLeast"/>
          <w:cantSplit w:val="true"/>
        </w:trPr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商务运营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20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子商务评估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7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28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center"/>
              <w:rPr>
                <w:rFonts w:ascii="Times New Roman;Nimbus Roman No9 L" w:hAnsi="Times New Roman;Nimbus Roman No9 L" w:eastAsia="仿宋" w:cs="Times New Roman;Nimbus Roman No9 L"/>
                <w:sz w:val="28"/>
                <w:szCs w:val="28"/>
              </w:rPr>
            </w:pPr>
            <w:r>
              <w:rPr>
                <w:rFonts w:eastAsia="仿宋" w:cs="Times New Roman;Nimbus Roman No9 L" w:ascii="Times New Roman;Nimbus Roman No9 L" w:hAnsi="Times New Roman;Nimbus Roman No9 L"/>
                <w:sz w:val="28"/>
                <w:szCs w:val="28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outlineLvl w:val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、命题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依据《国家职业技能标准》（电子商务师三级高级工）比重权重表要求，电子商务师的职业是：利用计算机技术、网络技术 等现代信息技术从事商务活动或相关工作的人员。本次竞赛的命题标准是《国家职业技能标准》（电子商务师三级高级工）的工作内容，主要包括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网络工具使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网页制作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基本安全技术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网络商务信息采集与处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网络商务信息发布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网络促销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电子合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textAlignment w:val="center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电子支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黑体" w:hAnsi="黑体" w:eastAsia="黑体" w:cs="黑体"/>
          <w:sz w:val="32"/>
          <w:szCs w:val="32"/>
        </w:rPr>
      </w:pPr>
      <w:bookmarkStart w:id="1" w:name="_bookmark16"/>
      <w:bookmarkEnd w:id="1"/>
      <w:r>
        <w:rPr>
          <w:rFonts w:ascii="黑体" w:hAnsi="黑体" w:cs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技能操作竞赛时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理论知识竞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赛采用机考方式，按要求登陆账号进行答题，竞赛时间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9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钟；技能操作竞赛采用现场实际操作方式，竞赛时长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4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钟（网店直播和网店推广各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钟）</w:t>
      </w:r>
      <w:r>
        <w:rPr>
          <w:rFonts w:ascii="仿宋_GB2312" w:hAnsi="仿宋_GB2312" w:cs="仿宋_GB2312" w:eastAsia="仿宋_GB2312"/>
          <w:sz w:val="32"/>
          <w:szCs w:val="32"/>
        </w:rPr>
        <w:t>。竞赛时如遇特殊情况确需延时的，由裁判长裁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黑体" w:hAnsi="黑体" w:eastAsia="黑体" w:cs="黑体"/>
          <w:sz w:val="32"/>
          <w:szCs w:val="32"/>
        </w:rPr>
      </w:pPr>
      <w:bookmarkStart w:id="2" w:name="_bookmark17"/>
      <w:bookmarkStart w:id="3" w:name="_bookmark18"/>
      <w:bookmarkEnd w:id="2"/>
      <w:bookmarkEnd w:id="3"/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竞赛设备与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竞赛平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组委会提供在线竞赛平台供参赛选手进行训练和选拨。竞赛平台选用“电子商务师竞赛系统”，主要包括选手信息管理、组卷、竞赛、自动评判、成绩采集等功能模块，满足电子商务师技能竞赛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bookmarkStart w:id="4" w:name="_bookmark15"/>
      <w:bookmarkEnd w:id="4"/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主要设备详细配置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2"/>
        <w:gridCol w:w="7011"/>
      </w:tblGrid>
      <w:tr>
        <w:trPr>
          <w:trHeight w:val="482" w:hRule="atLeast"/>
        </w:trPr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设备名称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赛场设备配置</w:t>
            </w:r>
          </w:p>
        </w:tc>
      </w:tr>
      <w:tr>
        <w:trPr>
          <w:trHeight w:val="482" w:hRule="atLeast"/>
        </w:trPr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参赛选手计算机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配置要求：酷睿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I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双核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.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以上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CPU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；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8G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以上内存；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 xml:space="preserve">100G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以上硬盘；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2G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显存以上独立显卡，千兆网卡。预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 xml:space="preserve">Windows7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以上操作系统；预装火狐浏览器；预装录屏软件；预装全拼、简拼、搜狗拼音、微软拼音等中文输入法和英文输入法；预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DreamweaverCS6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和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 xml:space="preserve">FireworksCS6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简体中文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；预装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AdobePhotoshopCS6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版本。</w:t>
            </w:r>
          </w:p>
        </w:tc>
      </w:tr>
      <w:tr>
        <w:trPr>
          <w:trHeight w:val="482" w:hRule="atLeast"/>
        </w:trPr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工作人员计算机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配置要求：酷睿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I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双核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3.0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以上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CPU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；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8G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以上内存；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 xml:space="preserve">100G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以上硬盘；千兆网卡。预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 xml:space="preserve">Windows7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以上操作系统；预装火狐浏览器；预装全拼、搜狗输入法、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 xml:space="preserve">QQ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输入法等中文输入法和英文输入法；预装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office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办公软件。</w:t>
            </w:r>
          </w:p>
        </w:tc>
      </w:tr>
      <w:tr>
        <w:trPr>
          <w:trHeight w:val="482" w:hRule="atLeast"/>
        </w:trPr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参赛选手直播设备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三脚架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val="en-US" w:eastAsia="zh-CN"/>
              </w:rPr>
              <w:t>带补光灯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网络连接设备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提供网络布线、千兆交换机、千兆分布式无线路由器</w:t>
            </w:r>
          </w:p>
        </w:tc>
      </w:tr>
      <w:tr>
        <w:trPr>
          <w:trHeight w:val="482" w:hRule="atLeast"/>
        </w:trPr>
        <w:tc>
          <w:tcPr>
            <w:tcW w:w="23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竞赛服务器</w:t>
            </w:r>
          </w:p>
        </w:tc>
        <w:tc>
          <w:tcPr>
            <w:tcW w:w="701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;Nimbus Roman No9 L" w:hAnsi="Times New Roman;Nimbus Roman No9 L" w:eastAsia="仿宋_GB2312" w:cs="Times New Roman;Nimbus Roman No9 L"/>
                <w:sz w:val="28"/>
                <w:szCs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配置要求：英特尔至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 xml:space="preserve">E5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系列八核以上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CPU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；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 xml:space="preserve">16GB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上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内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  <w:szCs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；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500G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以上硬盘；千兆网卡。预装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Windows   Server2008R2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操作系统及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IIS7.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；预装</w:t>
            </w:r>
            <w:r>
              <w:rPr>
                <w:rFonts w:eastAsia="仿宋_GB2312" w:cs="Times New Roman;Nimbus Roman No9 L" w:ascii="Times New Roman;Nimbus Roman No9 L" w:hAnsi="Times New Roman;Nimbus Roman No9 L"/>
                <w:sz w:val="28"/>
                <w:szCs w:val="28"/>
              </w:rPr>
              <w:t>MicrosoftSQL Server2005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  <w:szCs w:val="28"/>
              </w:rPr>
              <w:t>数据库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参赛选手自带工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1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根据竞赛需要，参赛选手需要自带安卓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Android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手机，满足前摄主摄像素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0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万或以上，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GB+32GB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或以上；自带耳机，保证声音输入。调试完毕后填写手机确认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2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赛选手自带用具不得带有本单位任何标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评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评分标准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理论知识竞赛全部是客观题目，由竞赛系统自动评分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技能操作竞赛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店推广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）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为机考评价，最终得分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= SEO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优化得分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推广获得的点击量得分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+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推广获得的成交量得分，具体分数由竞赛系统自动打分；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“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网店直播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>”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项目的评分方式为结果评价，分为客观评分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）和主观评分（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）两部分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本次竞赛由裁判人员评定，竞赛总成绩得分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100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（理论知识竞赛得分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*30%+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技能操作竞赛得分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*70%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。竞赛名次按总成绩由高至低排序。总成绩相同者，以技能操作竞赛成绩高者为先，技能操作竞赛成绩相同时，以竞赛先完成者为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评分流程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由竞赛裁判组负责竞赛成绩评定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理论知识部分的得分由竞赛系统自动评判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实</w:t>
      </w:r>
      <w:r>
        <w:rPr>
          <w:rFonts w:ascii="仿宋_GB2312" w:hAnsi="仿宋_GB2312" w:cs="仿宋_GB2312" w:eastAsia="仿宋_GB2312"/>
          <w:sz w:val="32"/>
          <w:szCs w:val="32"/>
        </w:rPr>
        <w:t>操竞赛评分方法为结果评分，采用明暗码制度。其中“网店”项目为机考评分，由竞赛系统自动评判；“网店直播”项目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由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位</w:t>
      </w:r>
      <w:r>
        <w:rPr>
          <w:rFonts w:ascii="仿宋_GB2312" w:hAnsi="仿宋_GB2312" w:cs="仿宋_GB2312" w:eastAsia="仿宋_GB2312"/>
          <w:sz w:val="32"/>
          <w:szCs w:val="32"/>
        </w:rPr>
        <w:t>评分裁判根据评分细则在竞赛系统内进行评分，系统取平均分为最终得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统分方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裁判长负责参赛选手的成绩统计工作。技能成绩确认后，由裁判长组织各相关人员公开解码，进行汇总并确认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裁判长对竞赛成绩进行抽查审核，初审确认无误后提交竞赛组委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竞赛组委会工作人员将裁判长提交的竞赛总成绩最终结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果录入赛务管理系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竞赛组委会对录入后的成绩进行复审。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竞赛总成绩经裁判长、督导员签字，加盖公章后生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黑体" w:hAnsi="黑体" w:eastAsia="黑体" w:cs="黑体"/>
          <w:sz w:val="32"/>
          <w:szCs w:val="32"/>
        </w:rPr>
      </w:pPr>
      <w:bookmarkStart w:id="5" w:name="_bookmark20"/>
      <w:bookmarkEnd w:id="5"/>
      <w:r>
        <w:rPr>
          <w:rFonts w:ascii="黑体" w:hAnsi="黑体" w:cs="黑体" w:eastAsia="黑体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sz w:val="32"/>
          <w:szCs w:val="32"/>
        </w:rPr>
        <w:t>、技能操作竞赛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一）赛前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赛选手应严格遵守操作规程和疫情防控要求。着装符合职业要求，体现良好的职业习惯和职业素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赛选手应发扬良好道德风尚，听从指挥，服从裁判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eastAsia="zh-CN"/>
        </w:rPr>
        <w:t>，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不弄虚作假。对违反考试规则不听劝阻或违反安全操作规章出现重大事故者，取消获奖资格，并按有关规定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赛选手应持组委会颁发的附有编号的参赛证及有效期内的身份证</w:t>
      </w:r>
      <w:r>
        <w:rPr>
          <w:rFonts w:ascii="仿宋_GB2312" w:hAnsi="仿宋_GB2312" w:cs="仿宋_GB2312" w:eastAsia="仿宋_GB2312"/>
          <w:sz w:val="32"/>
          <w:szCs w:val="32"/>
        </w:rPr>
        <w:t>或临时身份证参加竞赛或有关活动。竞赛开始前，经工作人员、裁判查验证件，并完成抽签和检录后，按要求入场就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指导老师应认真研究、掌握竞赛技术规则和赛场要求，指导选手做好赛前准备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每位</w:t>
      </w:r>
      <w:r>
        <w:rPr>
          <w:rFonts w:ascii="仿宋_GB2312" w:hAnsi="仿宋_GB2312" w:cs="仿宋_GB2312" w:eastAsia="仿宋_GB2312"/>
          <w:sz w:val="32"/>
          <w:szCs w:val="32"/>
        </w:rPr>
        <w:t>选手进入工位时，在开始操作前应检查设备是否符合要求。若有异议，由裁判长裁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二）参赛选手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赛选手应遵守竞赛规则，尊重裁判和赛场工作人员，</w:t>
      </w:r>
      <w:r>
        <w:rPr>
          <w:rFonts w:ascii="Times New Roman;Nimbus Roman No9 L" w:hAnsi="Times New Roman;Nimbus Roman No9 L" w:cs="Times New Roman;Nimbus Roman No9 L" w:eastAsia="Times New Roman;Nimbus Roman No9 L"/>
          <w:sz w:val="32"/>
          <w:szCs w:val="32"/>
        </w:rPr>
        <w:t xml:space="preserve">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自觉遵守赛场秩序，服从组委会的领导和裁判的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赛选手不得携带资料、存储设备等与竞赛无关的任何物品进入赛场，违者由组委会取消竞赛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竞赛过程中，参赛选手遇有问题应向评分裁判举手示意，由评分裁判负责按照规定处理或上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竞赛过程中不准互相交谈，不得大声喧哗；不得有影响其他选手竞赛的行为，不准有旁窥、夹带等作弊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技</w:t>
      </w:r>
      <w:r>
        <w:rPr>
          <w:rFonts w:ascii="仿宋_GB2312" w:hAnsi="仿宋_GB2312" w:cs="仿宋_GB2312" w:eastAsia="仿宋_GB2312"/>
          <w:sz w:val="32"/>
          <w:szCs w:val="32"/>
        </w:rPr>
        <w:t>能操作中的“网店直播”和“网店推广”的竞赛时间均为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2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钟。项目连续进行过程中，选手休息、准备时间均计入竞赛时间内，一般不得延时。特殊情况确需延时的由裁判长裁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竞赛过程中，应随时数据。因操作不当造成的数据丢失，由参赛选手自己负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如</w:t>
      </w:r>
      <w:r>
        <w:rPr>
          <w:rFonts w:ascii="仿宋_GB2312" w:hAnsi="仿宋_GB2312" w:cs="仿宋_GB2312" w:eastAsia="仿宋_GB2312"/>
          <w:sz w:val="32"/>
          <w:szCs w:val="32"/>
        </w:rPr>
        <w:t>对裁判的执裁有异议，应按照实施方案中的规定，以书面形式提出申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如遇突发事件，立即报告裁判和赛场工作人员，按赛场裁判和工作人员的指令行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9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赛选手如出现扰乱赛场秩序、干扰裁判正常工作等不文明行为的，</w:t>
      </w:r>
      <w:r>
        <w:rPr>
          <w:rFonts w:ascii="仿宋_GB2312" w:hAnsi="仿宋_GB2312" w:cs="仿宋_GB2312" w:eastAsia="仿宋_GB2312"/>
          <w:sz w:val="32"/>
          <w:szCs w:val="32"/>
        </w:rPr>
        <w:t>由裁判长扣减该专项相应分数，情节严重的取消竞赛资格。有作弊行为的，取消竞赛资格，总成绩按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0</w:t>
      </w:r>
      <w:r>
        <w:rPr>
          <w:rFonts w:ascii="仿宋_GB2312" w:hAnsi="仿宋_GB2312" w:cs="仿宋_GB2312" w:eastAsia="仿宋_GB2312"/>
          <w:sz w:val="32"/>
          <w:szCs w:val="32"/>
        </w:rPr>
        <w:t>分计，并给予通报批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三）操作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选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应严格遵守竞赛日程表的规定，按时参加检录和抽签，按要求入场就位。理论知识竞赛开始指令发出后，迟到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 xml:space="preserve">15 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钟及以上者不得入场，按自动弃权处理；理论知识竞赛开始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0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分钟后方可离开赛场，但不得在赛场周围逗留、喧哗。技能操作竞赛不允许迟到，参赛选手必须于检录结束前到场，检录未到者，按自动弃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竞赛正式开始前，参赛选手可阅读竞赛文件与要求，检查现场环境和赛场提供的设备、工具、器材等。在裁判长统一宣布竞赛开始之前，不允许进行任何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竞赛结束指令发出后，参赛选手应立即停止操作，待工作人员对竞赛工具及设备进行清点验收后，依次有序离开赛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竞</w:t>
      </w:r>
      <w:r>
        <w:rPr>
          <w:rFonts w:ascii="仿宋_GB2312" w:hAnsi="仿宋_GB2312" w:cs="仿宋_GB2312" w:eastAsia="仿宋_GB2312"/>
          <w:sz w:val="32"/>
          <w:szCs w:val="32"/>
        </w:rPr>
        <w:t>赛结束（或提前完成）后，参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手</w:t>
      </w:r>
      <w:r>
        <w:rPr>
          <w:rFonts w:ascii="仿宋_GB2312" w:hAnsi="仿宋_GB2312" w:cs="仿宋_GB2312" w:eastAsia="仿宋_GB2312"/>
          <w:sz w:val="32"/>
          <w:szCs w:val="32"/>
        </w:rPr>
        <w:t>要确认已成功提交竞赛要求的配置文件和文档，裁判与参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手</w:t>
      </w:r>
      <w:r>
        <w:rPr>
          <w:rFonts w:ascii="仿宋_GB2312" w:hAnsi="仿宋_GB2312" w:cs="仿宋_GB2312" w:eastAsia="仿宋_GB2312"/>
          <w:sz w:val="32"/>
          <w:szCs w:val="32"/>
        </w:rPr>
        <w:t>一起签字确认，参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选手</w:t>
      </w:r>
      <w:r>
        <w:rPr>
          <w:rFonts w:ascii="仿宋_GB2312" w:hAnsi="仿宋_GB2312" w:cs="仿宋_GB2312" w:eastAsia="仿宋_GB2312"/>
          <w:sz w:val="32"/>
          <w:szCs w:val="32"/>
        </w:rPr>
        <w:t>在确认后不得再进行任何操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黑体" w:hAnsi="黑体" w:eastAsia="黑体" w:cs="黑体"/>
          <w:sz w:val="32"/>
          <w:szCs w:val="32"/>
        </w:rPr>
      </w:pPr>
      <w:bookmarkStart w:id="6" w:name="_bookmark21"/>
      <w:bookmarkEnd w:id="6"/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安全操作规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（一）赛场安全要求  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赛场所有人员（赛场管理与组织人员、裁判、参赛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  <w:lang w:val="en-US" w:eastAsia="zh-CN"/>
        </w:rPr>
        <w:t>选手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）不得在竞赛现场内外吸烟，不听劝阻者给予通报批评或清退竞赛现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未经允许不得使用和移动竞赛场内的任何设施设备（包括消防器材等），工具使用后放回原处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赛选手在竞赛中必须遵守赛场各项规章制度和操作规程，安全、合理使用各种设施设备和工具，出现严重违章操作设备的，裁判视情节轻重进行批评或终止竞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赛选手参加实际操作竞赛前，选手要认真阅读竞赛服务指南，认真学习竞赛项目安全操作规程。竞赛中如发现问题应及时解决，无法解决的问题应及时向裁判报告，裁判视情况予以判定，并协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工作人员发现不安全隐患及时通报赛场裁判人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6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各类人员须严格遵守赛场规则，严禁携带易燃易爆等危险品入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7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赛场必须留有安全通道。赛场应具备良好的通风、照明和操作空间的条件，必须配备灭火设备。做好竞赛安全、健康和公共卫生及突发事件预防与应急处理等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8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如遇突发严重事件，在工作人员指挥下，迅速按紧急疏散路线撤离现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2"/>
        <w:jc w:val="both"/>
        <w:textAlignment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</w:rPr>
        <w:t>(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二）安全操作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1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赛选手应严格遵守赛场纪律，着装整洁，服从竞赛组委会的指挥和安排，爱护竞赛场地的设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2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竞赛过程中，参赛选手在指定区域进行操作，不得跨越区域干扰到其他选手竞赛，不得大声喧哗。如果裁判提示注意后仍无效，将酌情扣分，情节严重的终止其竞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3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竞赛期间，裁判应按规定上缴个人通讯工具和存储设备等电子产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4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参赛选手在竞赛过程中不得擅自离开赛场，如有特殊情况，须经裁判同意后作特殊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00"/>
        <w:ind w:firstLine="640"/>
        <w:jc w:val="both"/>
        <w:textAlignment w:val="center"/>
        <w:rPr>
          <w:rFonts w:ascii="Times New Roman;Nimbus Roman No9 L" w:hAnsi="Times New Roman;Nimbus Roman No9 L" w:eastAsia="仿宋_GB2312" w:cs="Times New Roman;Nimbus Roman No9 L"/>
          <w:sz w:val="32"/>
          <w:szCs w:val="32"/>
        </w:rPr>
      </w:pP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</w:rPr>
        <w:t>5</w:t>
      </w:r>
      <w:r>
        <w:rPr>
          <w:rFonts w:eastAsia="仿宋_GB2312" w:cs="Times New Roman;Nimbus Roman No9 L" w:ascii="Times New Roman;Nimbus Roman No9 L" w:hAnsi="Times New Roman;Nimbus Roman No9 L"/>
          <w:sz w:val="32"/>
          <w:szCs w:val="32"/>
          <w:lang w:val="en-US" w:eastAsia="zh-CN"/>
        </w:rPr>
        <w:t>.</w:t>
      </w:r>
      <w:r>
        <w:rPr>
          <w:rFonts w:ascii="Times New Roman;Nimbus Roman No9 L" w:hAnsi="Times New Roman;Nimbus Roman No9 L" w:cs="Times New Roman;Nimbus Roman No9 L" w:eastAsia="仿宋_GB2312"/>
          <w:sz w:val="32"/>
          <w:szCs w:val="32"/>
        </w:rPr>
        <w:t>离开赛场时，不得将与竞赛有关的物品带离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00"/>
        <w:ind w:firstLine="640"/>
        <w:jc w:val="both"/>
        <w:textAlignment w:val="baselin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napToGrid w:val="false"/>
        <w:spacing w:lineRule="exact" w:line="600" w:before="0" w:after="156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napToGrid w:val="false"/>
        <w:spacing w:lineRule="exact" w:line="600" w:before="0" w:after="156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autoSpaceDE w:val="false"/>
        <w:bidi w:val="0"/>
        <w:snapToGrid w:val="false"/>
        <w:spacing w:lineRule="exact" w:line="600" w:before="0" w:after="156"/>
        <w:jc w:val="left"/>
        <w:textAlignment w:val="baselin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Calibri;微软雅黑" w:hAnsi="Calibri;微软雅黑" w:cs="Calibri;微软雅黑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04-07T17:4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