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w w:val="95"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  <w:lang w:val="en-US" w:eastAsia="zh-CN"/>
        </w:rPr>
        <w:t>信阳市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w w:val="95"/>
          <w:sz w:val="40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</w:rPr>
        <w:t>电子商务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  <w:lang w:val="en-US" w:eastAsia="zh-CN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个人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政府相关部门要求，疫情防控期间，为了安全、稳定、 有序地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电子商务师职业技能大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，本人本着自愿、实事求是的原则，作出以下承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无发热、咳嗽、乏力等符合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近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接触过感染病者或疑似感染者，未到过疫情高发地区，未接触过疫情高发地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严格配合入场人员的体温检测工作，入场时及入场后一直佩戴口罩，谈话时保持适度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本人因主观原因隐瞒、谎报、乱报自己已感染疫情或者已接触疫情感染者、疑似病患，造成的一切后果由自己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签字）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134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rPr>
        <w:rFonts w:ascii="Times New Roman;Nimbus Roman No9 L" w:hAnsi="Times New Roman;Nimbus Roman No9 L" w:eastAsia="Times New Roman;Nimbus Roman No9 L" w:cs="Times New Roman;Nimbus Roman No9 L"/>
        <w:sz w:val="17"/>
        <w:szCs w:val="17"/>
      </w:rPr>
    </w:pPr>
    <w:r>
      <w:rPr>
        <w:rFonts w:eastAsia="Times New Roman;Nimbus Roman No9 L" w:cs="Times New Roman;Nimbus Roman No9 L" w:ascii="Times New Roman;Nimbus Roman No9 L" w:hAnsi="Times New Roman;Nimbus Roman No9 L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