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：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;方正书宋_GBK" w:hAnsi="宋体;方正书宋_GBK" w:eastAsia="宋体;方正书宋_GBK" w:cs="宋体;方正书宋_GBK"/>
          <w:b/>
          <w:b/>
          <w:kern w:val="0"/>
          <w:sz w:val="36"/>
          <w:szCs w:val="36"/>
          <w:lang w:bidi="ar"/>
        </w:rPr>
      </w:pPr>
      <w:r>
        <w:rPr>
          <w:rFonts w:ascii="宋体;方正书宋_GBK" w:hAnsi="宋体;方正书宋_GBK" w:cs="宋体;方正书宋_GBK" w:eastAsia="宋体;方正书宋_GBK"/>
          <w:b/>
          <w:kern w:val="0"/>
          <w:sz w:val="36"/>
          <w:szCs w:val="36"/>
          <w:lang w:bidi="ar"/>
        </w:rPr>
        <w:t>信阳市职业能力建设专家库入库申请表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25"/>
        <w:gridCol w:w="644"/>
        <w:gridCol w:w="855"/>
        <w:gridCol w:w="1562"/>
        <w:gridCol w:w="658"/>
        <w:gridCol w:w="810"/>
        <w:gridCol w:w="1705"/>
      </w:tblGrid>
      <w:tr>
        <w:trPr>
          <w:trHeight w:val="510" w:hRule="atLeast"/>
        </w:trPr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近期彩色</w:t>
            </w: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证件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（小于</w:t>
            </w: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20K</w:t>
            </w: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2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从事职业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年限</w:t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拟参与工作</w:t>
            </w: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（可多选）</w:t>
            </w:r>
          </w:p>
        </w:tc>
        <w:tc>
          <w:tcPr>
            <w:tcW w:w="2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职业技能培训评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职业技能竞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工程项目评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拟参与职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工种</w:t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sz w:val="24"/>
                <w:szCs w:val="24"/>
              </w:rPr>
              <w:t>职业资格证书</w:t>
            </w: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sz w:val="24"/>
                <w:szCs w:val="24"/>
              </w:rPr>
              <w:t>/</w:t>
              <w:br/>
            </w: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sz w:val="24"/>
                <w:szCs w:val="24"/>
              </w:rPr>
              <w:t>职业技能等级证书</w:t>
            </w:r>
          </w:p>
        </w:tc>
        <w:tc>
          <w:tcPr>
            <w:tcW w:w="2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sz w:val="24"/>
                <w:szCs w:val="24"/>
              </w:rPr>
              <w:t>级别</w:t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sz w:val="24"/>
                <w:szCs w:val="24"/>
              </w:rPr>
              <w:t>专业技术职称</w:t>
            </w:r>
          </w:p>
        </w:tc>
        <w:tc>
          <w:tcPr>
            <w:tcW w:w="26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sz w:val="24"/>
                <w:szCs w:val="24"/>
              </w:rPr>
              <w:t>级别</w:t>
            </w:r>
          </w:p>
        </w:tc>
        <w:tc>
          <w:tcPr>
            <w:tcW w:w="31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0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1304" w:hRule="atLeast"/>
        </w:trPr>
        <w:tc>
          <w:tcPr>
            <w:tcW w:w="20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参与职业技能培训、鉴定考评、竞赛、执裁情况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sz w:val="24"/>
                <w:szCs w:val="24"/>
              </w:rPr>
              <w:t>本人郑重承诺，以上所填写内容及提交证明材料真实、有效。如有任何虚假，愿意承担相应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0"/>
              <w:jc w:val="left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0"/>
              <w:jc w:val="left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sz w:val="24"/>
                <w:szCs w:val="24"/>
              </w:rPr>
              <w:t>申请人签名：              年  月  日</w:t>
            </w:r>
          </w:p>
        </w:tc>
      </w:tr>
      <w:tr>
        <w:trPr>
          <w:trHeight w:val="2064" w:hRule="atLeast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kern w:val="0"/>
                <w:sz w:val="24"/>
                <w:szCs w:val="24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kern w:val="0"/>
                <w:sz w:val="24"/>
                <w:szCs w:val="24"/>
              </w:rPr>
              <w:t>信阳市人力资源和社会保障局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文星仿宋;方正仿宋_GBK" w:cs="文星仿宋;方正仿宋_GBK" w:ascii="文星仿宋;方正仿宋_GBK" w:hAnsi="文星仿宋;方正仿宋_GBK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文星仿宋;方正仿宋_GBK" w:hAnsi="文星仿宋;方正仿宋_GBK" w:eastAsia="文星仿宋;方正仿宋_GBK" w:cs="文星仿宋;方正仿宋_GBK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文星仿宋;方正仿宋_GBK" w:hAnsi="文星仿宋;方正仿宋_GBK" w:cs="文星仿宋;方正仿宋_GBK" w:eastAsia="文星仿宋;方正仿宋_GBK"/>
                <w:b w:val="false"/>
                <w:bCs w:val="false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uto" w:line="312"/>
        <w:ind w:firstLine="268"/>
        <w:rPr/>
      </w:pPr>
      <w:r>
        <w:rPr>
          <w:rFonts w:ascii="文星仿宋;方正仿宋_GBK" w:hAnsi="文星仿宋;方正仿宋_GBK" w:cs="文星仿宋;方正仿宋_GBK" w:eastAsia="文星仿宋;方正仿宋_GBK"/>
          <w:spacing w:val="-6"/>
          <w:sz w:val="28"/>
          <w:szCs w:val="28"/>
        </w:rPr>
        <w:t>注：表中填写不下的，可另附纸填写</w:t>
      </w:r>
      <w:r>
        <w:rPr>
          <w:rFonts w:ascii="文星仿宋;方正仿宋_GBK" w:hAnsi="文星仿宋;方正仿宋_GBK" w:cs="文星仿宋;方正仿宋_GBK" w:eastAsia="文星仿宋;方正仿宋_GBK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文星仿宋">
    <w:altName w:val="方正仿宋_GBK"/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2-04-21T10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