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080"/>
        <w:jc w:val="both"/>
        <w:rPr>
          <w:rFonts w:ascii="方正小标宋简体;Arial Unicode MS" w:hAnsi="方正小标宋简体;Arial Unicode MS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  <w:lang w:val="en-US" w:eastAsia="zh-CN"/>
        </w:rPr>
        <w:t>商城县企业养老保险中心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240"/>
        <w:ind w:left="0" w:right="0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城县企业养老保险中心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280" w:right="521" w:hanging="128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城县企业养老保险中心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城县企业养老保险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</w:t>
      </w:r>
    </w:p>
    <w:p>
      <w:pPr>
        <w:pStyle w:val="Normal"/>
        <w:spacing w:lineRule="exact" w:line="600"/>
        <w:ind w:firstLine="643"/>
        <w:rPr>
          <w:rFonts w:ascii="宋体" w:hAnsi="宋体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商城县企业养老保险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城县企业养老保险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负责制定辖区企业养老保险事业发展规划、贯彻执行养老保险法律、法规和政策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承担辖区企业的基本养老保险经办工作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制定辖区企业职工基本养老保险操作规程并组织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管理辖区企业基本养老保险基金；负责组织辖区基本养老保险基金计划、支付、管理、存储；编制辖区企业养老保险基金预算，年终进行会计决算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负责辖区基本养老保险稽核工作，建立健全防范欠缴、拒缴、瞒报养老保险费和虚报冒领养老金的工作程序并组织实施。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、负责辖区基本养老保险信息系统的建设、管理和网络维护工作。承担辖区基本养老保险信息与统计数据的采集、整理、分析及管理工作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（七）负责辖区企业离退休人员社会化管理服务工作，建立相关工作程序并组织实施。  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城县企业养老保险中心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办公室（财务、档案）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计划股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征缴股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四）退管股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五）稽核股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六）信息股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商城县企业养老保险中心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没有下属单位，按照部门决算编报要求，单独编制本部门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算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pacing w:val="2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2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3200"/>
        <w:jc w:val="both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商城县企业养老保险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.6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增加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.6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县企业养老保险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2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2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2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3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6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财政拨款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.2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.6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增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5.2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2.27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93.34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教育</w:t>
      </w:r>
      <w:r>
        <w:rPr>
          <w:rFonts w:eastAsia="仿宋_GB2312;仿宋"/>
          <w:color w:val="000000"/>
          <w:kern w:val="0"/>
          <w:sz w:val="32"/>
          <w:szCs w:val="32"/>
        </w:rPr>
        <w:t>及培训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特定目标</w:t>
      </w:r>
      <w:r>
        <w:rPr>
          <w:rFonts w:eastAsia="仿宋_GB2312;仿宋"/>
          <w:color w:val="000000"/>
          <w:kern w:val="0"/>
          <w:sz w:val="32"/>
          <w:szCs w:val="32"/>
        </w:rPr>
        <w:t>类项目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6.6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；住房保障类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县企业养老保险中心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82.27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61.25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.02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bookmarkStart w:id="0" w:name="PO_part2A9IncReason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0"/>
      <w:r>
        <w:rPr>
          <w:rFonts w:ascii="仿宋_GB2312;仿宋" w:hAnsi="仿宋_GB2312;仿宋" w:cs="Times New Roman" w:eastAsia="仿宋_GB2312;仿宋"/>
          <w:sz w:val="32"/>
          <w:szCs w:val="32"/>
        </w:rPr>
        <w:t>主要原因：“三公”经费的预算口径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致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hanging="0"/>
        <w:rPr>
          <w:rFonts w:ascii="仿宋_GB2312;仿宋" w:hAnsi="仿宋_GB2312;仿宋" w:eastAsia="仿宋_GB2312;仿宋" w:cs="仿宋_GB2312;仿宋"/>
          <w:b/>
          <w:b/>
          <w:spacing w:val="-1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319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单位没有因公出国（境）的情况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31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bookmarkStart w:id="1" w:name="PO_part2A9IncReason6"/>
      <w:r>
        <w:rPr>
          <w:rFonts w:ascii="仿宋_GB2312;仿宋" w:hAnsi="仿宋_GB2312;仿宋" w:cs="Times New Roman" w:eastAsia="仿宋_GB2312;仿宋"/>
          <w:sz w:val="32"/>
          <w:szCs w:val="32"/>
        </w:rPr>
        <w:t>本单位没有公务用车购置的支出情况。</w:t>
      </w:r>
      <w:r>
        <w:rPr>
          <w:rFonts w:ascii="仿宋_GB2312;仿宋" w:hAnsi="仿宋_GB2312;仿宋" w:cs="宋体" w:eastAsia="仿宋_GB2312;仿宋"/>
          <w:bCs/>
          <w:sz w:val="11"/>
          <w:szCs w:val="11"/>
        </w:rPr>
        <w:t xml:space="preserve"> 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bookmarkStart w:id="2" w:name="PO_part2A9Amount5"/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eastAsia="仿宋_GB2312;仿宋" w:ascii="仿宋_GB2312;仿宋" w:hAnsi="仿宋_GB2312;仿宋"/>
          <w:sz w:val="11"/>
          <w:szCs w:val="11"/>
        </w:rPr>
        <w:t xml:space="preserve"> </w:t>
      </w:r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单位没有公务用车的运行维护费的支出情况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bookmarkStart w:id="3" w:name="PO_part2A9IncReason10"/>
      <w:r>
        <w:rPr>
          <w:rFonts w:ascii="仿宋_GB2312;仿宋" w:hAnsi="仿宋_GB2312;仿宋" w:cs="Times New Roman" w:eastAsia="仿宋_GB2312;仿宋"/>
          <w:sz w:val="32"/>
          <w:szCs w:val="32"/>
        </w:rPr>
        <w:t>公务接待费的预算口径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一致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bookmarkEnd w:id="3"/>
    </w:p>
    <w:p>
      <w:pPr>
        <w:pStyle w:val="Normal"/>
        <w:snapToGrid w:val="false"/>
        <w:spacing w:lineRule="exact" w:line="5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县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0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要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、水电费、物业费、维修费、差旅费等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授予中小企业合同金额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政府采购支出总额的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授予小微企业合同金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政府采购支出总额的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商城县企业养老保险中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没有政府采购预算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整体和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商城县企业养老保险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主要是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本单位无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5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商城县企业养老保险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zk</cp:lastModifiedBy>
  <dcterms:modified xsi:type="dcterms:W3CDTF">2023-03-07T08:34:27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2E2781ABB432BBBCEEBB21149BA7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