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信阳市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val="en-US" w:eastAsia="zh-CN"/>
        </w:rPr>
        <w:t>信阳市就业训练中心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主</w:t>
      </w:r>
      <w:r>
        <w:rPr>
          <w:rFonts w:ascii="黑体" w:hAnsi="黑体" w:cs="黑体" w:eastAsia="黑体"/>
          <w:sz w:val="32"/>
          <w:szCs w:val="32"/>
        </w:rPr>
        <w:t>要职责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一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负责全区就业前培训、失业职工转岗培训、在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职工专业技术培训、协调全区就业前训练工作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承担示范性培训、创业培训技术指导和创业服务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工作，承担全市创业培训服务工作的布局规划、技术指导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组织实施和质量监控等工作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部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信阳市就业训练中心根据本部门实际情况设有综合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和业务科两个科室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信阳市就业训练中心是市人社局二级单位，本单位预算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仅包括本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单位人员减少一人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有一人正常退休 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有一人正常退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财政拨款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单位人员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.1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教育</w:t>
      </w:r>
      <w:r>
        <w:rPr>
          <w:rFonts w:eastAsia="仿宋_GB2312;仿宋"/>
          <w:color w:val="000000"/>
          <w:kern w:val="0"/>
          <w:sz w:val="32"/>
          <w:szCs w:val="32"/>
        </w:rPr>
        <w:t>及培训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住房保障类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.1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.1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使用政府性基金预算拨款安排的支出</w:t>
      </w: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信阳市就业训练中心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“三公”经费预算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0.0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元，比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预算增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 主要原因：训炼中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都没有产生“三公”经费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心是财政差额补助单位，没有这项预算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没有编制绩效目标设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就业训练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没</w:t>
      </w:r>
      <w:r>
        <w:rPr>
          <w:rFonts w:ascii="仿宋_GB2312;仿宋" w:hAnsi="仿宋_GB2312;仿宋" w:cs="Courier New" w:eastAsia="仿宋_GB2312;仿宋"/>
          <w:sz w:val="32"/>
          <w:szCs w:val="32"/>
        </w:rPr>
        <w:t>有车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就业训练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悠闲奶奶</cp:lastModifiedBy>
  <dcterms:modified xsi:type="dcterms:W3CDTF">2023-03-07T04:07:2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