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中级、高级（中小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评委会专家库人选推荐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县（区）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个人申报。个人提出申请，所在单位通过“河南省职称管理服务平台”为其创建个人申报账号，申报人员使用账号登陆申报系统，录入个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推荐。所在单位考核后，填写《信阳市    系列    级专业技术职务任职资格评审委员会专家库候选人员推荐表》，报县（区）人社部门职改办申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拔入库。县（区）人社部门职改办审核汇总后报市人力资源和社会保障局职称科（电子版），确定专家库正式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市直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个人申报。个人提出申请，所在单位通过“河南省职称管理服务平台”为其创建个人申报账号，申报人员使用账号登陆申报系统，录入个人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推荐。所在单位考察审核后，填写《信阳市    系列    级专业技术职务任职资格评审委员会专家库候选人员推荐表》，报市主管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拔入库。主管部门审核汇总后报市人力资源和社会保障局职称科（电子版），确定专家正式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0:00Z</dcterms:created>
  <dc:creator>huawei</dc:creator>
  <dc:description/>
  <dc:language>en-US</dc:language>
  <cp:lastModifiedBy>kylin</cp:lastModifiedBy>
  <cp:lastPrinted>2023-10-07T15:52:00Z</cp:lastPrinted>
  <dcterms:modified xsi:type="dcterms:W3CDTF">2023-10-11T09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799BEEED413B851B25A6CA6B185E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