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zh-CN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信阳市第二届职业技能大赛协办单位申报表</w:t>
      </w:r>
    </w:p>
    <w:p>
      <w:pPr>
        <w:pStyle w:val="11"/>
        <w:ind w:left="0" w:hanging="0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/>
          <w:sz w:val="30"/>
          <w:szCs w:val="30"/>
          <w:lang w:eastAsia="zh-CN"/>
        </w:rPr>
        <w:t>申报单位：</w:t>
      </w:r>
      <w:r>
        <w:rPr>
          <w:rFonts w:ascii="仿宋_GB2312" w:hAnsi="仿宋_GB2312" w:cs="仿宋_GB2312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/>
          <w:sz w:val="28"/>
          <w:szCs w:val="28"/>
          <w:lang w:eastAsia="zh-CN"/>
        </w:rPr>
        <w:t xml:space="preserve"> （加盖公章）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910"/>
        <w:gridCol w:w="2168"/>
        <w:gridCol w:w="2608"/>
      </w:tblGrid>
      <w:tr>
        <w:trPr>
          <w:trHeight w:val="68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竞赛项目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参照的职业</w:t>
            </w:r>
          </w:p>
          <w:p>
            <w:pPr>
              <w:pStyle w:val="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（工种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参照的职业（工种）等级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高级工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技师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55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赛务工作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人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技术保障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工作人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计划投入经费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74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/>
                <w:sz w:val="28"/>
                <w:szCs w:val="28"/>
              </w:rPr>
              <w:t>简介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及</w:t>
            </w:r>
          </w:p>
          <w:p>
            <w:pPr>
              <w:pStyle w:val="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过往办赛经验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详细描述本单位的基本情况、申报赛项的优势及过往办赛经验，可另提供相关佐证材料）</w:t>
            </w:r>
          </w:p>
        </w:tc>
      </w:tr>
      <w:tr>
        <w:trPr>
          <w:trHeight w:val="351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赛务工作</w:t>
            </w:r>
          </w:p>
          <w:p>
            <w:pPr>
              <w:pStyle w:val="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团队简介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-SA"/>
              </w:rPr>
              <w:t>（赛务团队名单，含姓名、工作单位、职务、责任分工及相关经历等）</w:t>
            </w:r>
          </w:p>
        </w:tc>
      </w:tr>
      <w:tr>
        <w:trPr>
          <w:trHeight w:val="351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技术保障工作团队简介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-SA"/>
              </w:rPr>
              <w:t>（技术保障团队名单，含姓名、工作单位、职务、职称或职业资格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-SA"/>
              </w:rPr>
              <w:t>职业技能等级及相关经历等）</w:t>
            </w:r>
          </w:p>
        </w:tc>
      </w:tr>
      <w:tr>
        <w:trPr>
          <w:trHeight w:val="862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诚信承诺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640"/>
              <w:jc w:val="both"/>
              <w:textAlignment w:val="auto"/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-SA"/>
              </w:rPr>
              <w:t>本单位承诺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-SA"/>
              </w:rPr>
              <w:t>：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-SA"/>
              </w:rPr>
              <w:t>所填写的内容属实，提供的赛务工作团队和技术保障工作团队适合承担本赛项的申报、实施工作，能提供完成本赛项所需的经费、设备、技术和时间。同时，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超出部分经费、不符合财政资金支出条件的经费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-SA"/>
              </w:rPr>
              <w:t>均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-SA"/>
              </w:rPr>
              <w:t>由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-SA"/>
              </w:rPr>
              <w:t>本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-SA"/>
              </w:rPr>
              <w:t>单位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-SA"/>
              </w:rPr>
              <w:t>自行承担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-SA"/>
              </w:rPr>
              <w:t>。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-SA"/>
              </w:rPr>
              <w:t>如有虚假，愿意承担由此产生的一切责任和后果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法定代表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（单位公章）</w:t>
            </w:r>
          </w:p>
          <w:p>
            <w:pPr>
              <w:pStyle w:val="New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ew"/>
              <w:spacing w:lineRule="exact" w:line="360"/>
              <w:ind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月 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spacing w:lineRule="exact" w:line="560"/>
      <w:ind w:firstLine="721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basedOn w:val="Normal"/>
    <w:qFormat/>
    <w:pPr>
      <w:ind w:firstLine="708"/>
    </w:pPr>
    <w:rPr>
      <w:rFonts w:ascii="仿宋_GB2312" w:hAnsi="仿宋_GB2312" w:eastAsia="仿宋_GB2312" w:cs="仿宋_GB2312"/>
      <w:sz w:val="30"/>
      <w:szCs w:val="30"/>
    </w:rPr>
  </w:style>
  <w:style w:type="paragraph" w:styleId="11">
    <w:name w:val="样式1"/>
    <w:basedOn w:val="1"/>
    <w:qFormat/>
    <w:pPr>
      <w:spacing w:lineRule="exact" w:line="579"/>
      <w:ind w:firstLine="640"/>
    </w:pPr>
    <w:rPr>
      <w:rFonts w:ascii="Calibri;微软雅黑" w:hAnsi="Calibri;微软雅黑" w:eastAsia="仿宋_GB2312" w:cs="Times New Roman;Nimbus Roman No9 L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000000"/>
      <w:kern w:val="2"/>
      <w:sz w:val="32"/>
      <w:szCs w:val="21"/>
      <w:lang w:val="en-US" w:eastAsia="zh-CN" w:bidi="ar-SA"/>
    </w:rPr>
  </w:style>
  <w:style w:type="paragraph" w:styleId="New">
    <w:name w:val="正文缩进 New"/>
    <w:basedOn w:val="NewNewNewNewNew"/>
    <w:qFormat/>
    <w:pPr>
      <w:ind w:firstLine="420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16:20:00Z</dcterms:created>
  <dc:creator>kylin</dc:creator>
  <dc:description/>
  <dc:language>en-US</dc:language>
  <cp:lastModifiedBy>kylin</cp:lastModifiedBy>
  <dcterms:modified xsi:type="dcterms:W3CDTF">2024-03-08T19:3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