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办事指南</w:t>
      </w:r>
      <w:r>
        <w:rPr>
          <w:rFonts w:eastAsia="黑体" w:cs="黑体" w:ascii="黑体" w:hAnsi="黑体"/>
          <w:sz w:val="28"/>
        </w:rPr>
        <w:t>---</w:t>
      </w:r>
      <w:r>
        <w:rPr>
          <w:rFonts w:ascii="黑体" w:hAnsi="黑体" w:cs="黑体" w:eastAsia="黑体"/>
          <w:sz w:val="28"/>
        </w:rPr>
        <w:t>移动式压力容器、</w:t>
      </w:r>
      <w:r>
        <w:rPr>
          <w:rFonts w:ascii="黑体" w:hAnsi="黑体" w:cs="黑体" w:eastAsia="黑体"/>
          <w:sz w:val="28"/>
          <w:lang w:eastAsia="zh-CN"/>
        </w:rPr>
        <w:t>气瓶充装单位资格许可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许可项目名称</w:t>
      </w:r>
      <w:r>
        <w:rPr>
          <w:rFonts w:cs="宋体" w:ascii="宋体" w:hAnsi="宋体"/>
          <w:sz w:val="24"/>
        </w:rPr>
        <w:t>: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移动式压力容器、气瓶充装单位资格许可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设定依据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lang w:eastAsia="zh-CN"/>
        </w:rPr>
        <w:t>中华人民共和国</w:t>
      </w:r>
      <w:r>
        <w:rPr>
          <w:rFonts w:ascii="宋体" w:hAnsi="宋体" w:cs="宋体"/>
          <w:sz w:val="24"/>
        </w:rPr>
        <w:t>特种设备安全</w:t>
      </w:r>
      <w:r>
        <w:rPr>
          <w:rFonts w:ascii="宋体" w:hAnsi="宋体" w:cs="宋体"/>
          <w:sz w:val="24"/>
          <w:lang w:eastAsia="zh-CN"/>
        </w:rPr>
        <w:t>法</w:t>
      </w:r>
      <w:r>
        <w:rPr>
          <w:rFonts w:ascii="宋体" w:hAnsi="宋体" w:cs="宋体"/>
          <w:sz w:val="24"/>
        </w:rPr>
        <w:t>》第四十九条 移动式压力容器、气瓶充装单位，应当具备下列条件，并经负责特种设备安全监督管理的部门许可，方可从事充装活动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申请条件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从事移动式压力容器、气瓶的充装单位，应当具备以下基本条件：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 xml:space="preserve">)  </w:t>
      </w:r>
      <w:r>
        <w:rPr>
          <w:rFonts w:ascii="宋体" w:hAnsi="宋体" w:cs="宋体"/>
          <w:sz w:val="24"/>
        </w:rPr>
        <w:t>取得工商营业执照；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与充装相适应的管理人员、专业技术人员和技术工人；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与充装相适应的场地、设备、检测手段、器具、安全设施；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一定的气体储存能力；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五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气瓶充装单位有足够数量的自有气瓶，能够向使用者提供符合安全技术规范要求的气瓶；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健全的质量管理体系和安全管理制度、责任制度等各项管理制度以及应急处理措施，并能有效运转；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七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能够向气瓶使用者运输者进行指导，提供服务；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八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能够保证充装活动符合特种设备安全技术规范的基本要求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条件见国家质检总局《气瓶安全监察规定》及其相关的安全技术规范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实施机关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市</w:t>
      </w:r>
      <w:r>
        <w:rPr>
          <w:rFonts w:ascii="宋体" w:hAnsi="宋体" w:cs="宋体"/>
          <w:sz w:val="24"/>
        </w:rPr>
        <w:t>级质量技术监督局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许可程序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气瓶充装许可包括申请、受理、鉴定评审、审批、发证等程序：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申请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充装许可的单位（以下简称申请单位）填写申请书（申请书从相关网站下载，一式四份），向许可实施机关提出申请，并附以下材料（各一份）：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依法取得的工商营业执照的复印件；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有关安全技术规范规定的其他材料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受理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许可实施机关对申请材料进行审查，同意受理的在申请书上签署受理意见，返回申请单位；不同意受理的向申请单位出具不予受理决定书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鉴定评审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申请单位应当携带经批准受理的申请资料，约请鉴定评审机构进行现场实地鉴定评审（鉴定评审机构由国家质检总局在相关网站上公布）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鉴定评审按照充装许可规则等安全技术规范进行，鉴定评审机构在完成现场实地鉴定评审工作后，向受理机构出具鉴定评审报告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五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审批、发证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许可实施机关经过审查，履行审批程序，符合条件的颁发《气瓶（移动式压力容器）充装许可证》（正、副本各一份）及有关证件，不符合条件的向申请单位出具不予许可决定书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程序见有关安全技术规范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许可期限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许可实施机关接到申请书及有关资料后，应当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工作日内完成受理工作，并将签署意见的申请书返回申请单位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鉴定评审机构接到约请后，应当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工作日内作出安排，并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内完成鉴定评审工作。在完成鉴定评审工作后的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工作日内出具鉴定评审报告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许可实施机关在接到鉴定评审报告后，应当在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工作日内完成审查、批准手续，并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工作日内颁发许可证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申请书被批准受理后，申请单位应当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内约请鉴定评审机构完成鉴定评审工作，否则应当重新办理申请受理手续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许可增项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证单位在其有效期内需要增加许可项目、种类、类别、品种等的，按照重新申请办理手续，但如果基本条件（包括质量管理体系）未发生变化的，可以不履行鉴定评审程序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复查换证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许可证有效期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，有效期满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月前，获证单位应当按照许可申请的程序和要求办理复查换证。复查换证的具体要求见有关安全技术规范的规定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变更与延续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获证单位因单位名称、地址发生变化，应当填写变更申请书（在相关网站上公布），出具变更的相关证明，由许可实施机关换发许可证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获证单位在按照规定办理复查申请后，由于单位地址变更、改制、灾害、战争及其他不可抗力等原因，需要延续取得的许可有效期的，应当在许可有效期满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前办理延续手续。延续一般不超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收费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据地方有关规定执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45:00Z</dcterms:created>
  <dc:creator>002</dc:creator>
  <dc:description/>
  <dc:language>en-US</dc:language>
  <cp:lastModifiedBy>002</cp:lastModifiedBy>
  <dcterms:modified xsi:type="dcterms:W3CDTF">2015-07-21T09:34:40Z</dcterms:modified>
  <cp:revision>2</cp:revision>
  <dc:subject/>
  <dc:title>办事指南---特种设备使用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