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信阳市市场监督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局行政执法救济渠道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申请行政复议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     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复议机关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信阳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     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复议期限：自收到行政处罚决定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之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行政诉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     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行政诉讼机关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平桥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民法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        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行政诉讼期限：自收到行政处罚决定书六个月内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1:00Z</dcterms:created>
  <dc:creator>kylin</dc:creator>
  <dc:description/>
  <dc:language>en-US</dc:language>
  <cp:lastModifiedBy>kylin</cp:lastModifiedBy>
  <dcterms:modified xsi:type="dcterms:W3CDTF">2023-07-07T17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