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上天梯管理区积极落实省市关于全面推进政务公开工作的决策部署，按照政务公开有关要求，坚持以公开为常</w:t>
      </w:r>
      <w:r>
        <w:rPr/>
        <w:t>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态，不公开为例外，扎实推进“决策、执行、管理、服务、结果”五公开，加强政策解读、回应关切和重大决策公众参与，积极创新政务公开工作方式方法，切实政府职能转变，不断提升行政决策透明度和政府公信力，全区政府信息公开工作不断取得新进展。全年共发布各类政务信息共</w:t>
      </w:r>
      <w:r>
        <w:rPr/>
        <w:t>423</w:t>
      </w:r>
      <w:r>
        <w:rPr/>
        <w:t>条。政府门户网站公开信息</w:t>
      </w:r>
      <w:r>
        <w:rPr/>
        <w:t>345</w:t>
      </w:r>
      <w:r>
        <w:rPr/>
        <w:t>条，政务微信发布信息</w:t>
      </w:r>
      <w:r>
        <w:rPr/>
        <w:t>78</w:t>
      </w:r>
      <w:r>
        <w:rPr/>
        <w:t>条。通过报刊、广播、公示栏等其他方式公开信息</w:t>
      </w:r>
      <w:r>
        <w:rPr/>
        <w:t>216</w:t>
      </w:r>
      <w:r>
        <w:rPr/>
        <w:t>条。严格按照省、市统一部署，公开全区</w:t>
      </w:r>
      <w:r>
        <w:rPr/>
        <w:t>28</w:t>
      </w:r>
      <w:r>
        <w:rPr/>
        <w:t>个职能部门财政决算、单位职责、机构设置等。选取社会关注度高，涉及群众利益广的重大项目进行公开，今年我区主动公示了上天梯产业集聚区地名规划方案、信阳市上天梯产业集聚区总体发展规划（</w:t>
      </w:r>
      <w:r>
        <w:rPr/>
        <w:t>2021</w:t>
      </w:r>
      <w:r>
        <w:rPr/>
        <w:t>年</w:t>
      </w:r>
      <w:r>
        <w:rPr/>
        <w:t>-2030</w:t>
      </w:r>
      <w:r>
        <w:rPr/>
        <w:t>年）等重要信息</w:t>
      </w:r>
      <w:r>
        <w:rPr/>
        <w:t>64</w:t>
      </w:r>
      <w:r>
        <w:rPr/>
        <w:t>条。全年及时发布各类新闻动态</w:t>
      </w:r>
      <w:r>
        <w:rPr/>
        <w:t>289</w:t>
      </w:r>
      <w:r>
        <w:rPr/>
        <w:t>篇，公示各类文件、讲话</w:t>
      </w:r>
      <w:r>
        <w:rPr/>
        <w:t>52</w:t>
      </w:r>
      <w:r>
        <w:rPr/>
        <w:t>条，累计发布政策条例信息</w:t>
      </w:r>
      <w:r>
        <w:rPr/>
        <w:t>42</w:t>
      </w:r>
      <w:r>
        <w:rPr/>
        <w:t>条，在网站醒目位置播放招商引资宣传片，扩大网站信息量。及时回应社会关切，做好网站各类留言的答复办理，回复办结率达</w:t>
      </w:r>
      <w:r>
        <w:rPr/>
        <w:t>100%</w:t>
      </w:r>
      <w:r>
        <w:rPr/>
        <w:t>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6"/&gt;&lt;w:tblW w:w="8140" w:type="dxa"/&gt;&lt;w:jc w:val="center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8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6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6&lt;/w:t&gt;&lt;/w:r&gt;&lt;/w:p&gt;&lt;/w:tc&gt;&lt;/w:tr&gt;&lt;w:tr&gt;&lt;w:tblPrEx&gt;&lt;w:tblLayout w:type="fixed"/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-4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32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756.308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6"/&gt;&lt;w:tblW w:w="9071" w:type="dxa"/&gt;&lt;w:jc w:val="center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69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6"/&gt;&lt;w:tblW w:w="9071" w:type="dxa"/&gt;&lt;w:jc w:val="center"/&gt;&lt;w:tblInd w:w="0" w:type="dxa"/&gt;&lt;w:tblLayout w:type="fixed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04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658" w:type="dxa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Layout w:type="fixed"/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我区在政府信息公开工作上虽然取得了一定的成效，但也存在一些不足之处。一是公开内容不全面。政务工作仅局限于常规工作，业务工作，日常工作动态等。对计划总结、统计数据等内容公开程度不高。二是思想认识不到位。部分职能部门对政务公开工作的重要性、紧迫性认识不足，思想上没有引起足够重视，缺乏主动性和积极性，公开的内容质量不高，时效性、实用性差。三是网上办事渠道不畅通。政务服务大厅网上办事平台建设滞后，离“一网通办”的目标有很大差距，未能真正实现让数据信息多跑路，让办事群众少跑腿。四是政务公开水平不高。虽然建立了相应的工作机制，明确了具体业务人员，但具体从事该项工作的人员兼职多项工作，投入的时间和精力不足，专业技术能力不强，业务知识不精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一步，我们要着力在以下几个方面改进。一要扩大信息公开内容。严格按照《意见》、《工作要点》和《实施方案》的要求，逐步扩大重大决策、重点工作进展、群众关注热点问题等相关内容公开，真正做到全面、彻底的公开。二要健全工作机制。加大政务公开监督考核力度，研究将政务公开纳入绩效考核体系，提高各部门政务公开工作的思想认识。三要拓宽公开渠道。要充分利用好微信公众号、门户网站手机版等自媒体开展政务公开工作。四要加强业务学习。深入学习《新条例》等政策法规，加深对各项政务公开规定的理解和认识，主动向其它单位学习先进经验，积极参加各类业务培训，全面提升政务公开工作水平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5&lt;/TotalTime&gt;&lt;ScaleCrop&gt;false&lt;/ScaleCrop&gt;&lt;LinksUpToDate&gt;false&lt;/LinksUpToDate&gt;&lt;CharactersWithSpaces&gt;1703&lt;/CharactersWithSpaces&gt;&lt;Application&gt;WPS Office_10.1.0.76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10-07T07:45:5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698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auto"/&gt;&lt;w:pitch w:val="default"/&gt;&lt;w:sig w:usb0="00000001" w:usb1="080E0000" w:usb2="00000000" w:usb3="00000000" w:csb0="00040000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9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0B5B097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5"&gt;&lt;w:name w:val="Default Paragraph Font"/&gt;&lt;w:semiHidden/&gt;&lt;w:unhideWhenUsed/&gt;&lt;w:uiPriority w:val="1"/&gt;&lt;/w:style&gt;&lt;w:style w:type="table" w:default="1" w:styleId="6"&gt;&lt;w:name w:val="Normal Table"/&gt;&lt;w:semiHidden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5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5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