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**</w:t>
      </w:r>
      <w:r>
        <w:rPr>
          <w:rFonts w:ascii="宋体;SimSun" w:hAnsi="宋体;SimSun" w:cs="宋体;SimSun"/>
          <w:b/>
          <w:sz w:val="44"/>
          <w:szCs w:val="44"/>
        </w:rPr>
        <w:t>县区</w:t>
      </w:r>
      <w:r>
        <w:rPr>
          <w:rFonts w:cs="宋体;SimSun" w:ascii="宋体;SimSun" w:hAnsi="宋体;SimSun"/>
          <w:b/>
          <w:sz w:val="44"/>
          <w:szCs w:val="44"/>
        </w:rPr>
        <w:t>**</w:t>
      </w: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绩效评价报告编制提纲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包括项目数量、批复情况、总投资规模、涉及地区等基本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进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项目实施情况、完工情况及竣工验收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资金拨付及使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资金批复情况，各级资金下达及拨付情况，资金使用情况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金绩效目标及完成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照上报的绩效目标，说明绩效完成情况，预期绩效目标是否达到。中小河流治理项目绩效指标主要包括：项目绩效总目标、长期绩效指标和年度绩效目标。长期绩效指标和年度绩效目标包括产出指标、效益指标和服务对象满意度指标。其中，产出指标主要为完成项目数量、综合整治河长、工程量完成率、成本节约率、工程一次性验收合格率、工程完工及时性等；效益指标主要为减少洪涝灾害损失、治理后河道防洪标准提升、工程施工安全事故、人员及工程管护机制建立健全、配套设施完善等情况；服务对象满意度指标主要为群众满意情况。详见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项目实施效果分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指项目实施效果，主要包括</w:t>
      </w:r>
      <w:r>
        <w:rPr>
          <w:rFonts w:ascii="仿宋_GB2312" w:hAnsi="仿宋_GB2312" w:cs="仿宋_GB2312" w:eastAsia="仿宋_GB2312"/>
          <w:bCs/>
          <w:sz w:val="32"/>
          <w:szCs w:val="32"/>
        </w:rPr>
        <w:t>已建项目</w:t>
      </w:r>
      <w:r>
        <w:rPr>
          <w:rFonts w:ascii="仿宋_GB2312" w:hAnsi="仿宋_GB2312" w:cs="仿宋_GB2312" w:eastAsia="仿宋_GB2312"/>
          <w:sz w:val="32"/>
          <w:szCs w:val="32"/>
        </w:rPr>
        <w:t>产生的社会、经济效益、生态环境效益等绩效进行评估。并结合脱贫攻坚有关要求，分析贫困县相关项目涉及贫困人口的受益情况。若未达到实施效果或年度目标未完成，要认真研究原因，提出措施，分析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信阳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中小河流治理项目绩效完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阳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小型病险水库除险加固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绩效完成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信阳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小河流治理项目绩效指标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7:00Z</dcterms:created>
  <dc:creator>张贵芳</dc:creator>
  <dc:description/>
  <cp:keywords/>
  <dc:language>en-US</dc:language>
  <cp:lastModifiedBy>jiewen dai</cp:lastModifiedBy>
  <cp:lastPrinted>2017-11-24T14:38:00Z</cp:lastPrinted>
  <dcterms:modified xsi:type="dcterms:W3CDTF">2017-11-27T00:29:00Z</dcterms:modified>
  <cp:revision>8</cp:revision>
  <dc:subject/>
  <dc:title>1、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