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32"/>
          <w:szCs w:val="32"/>
        </w:rPr>
        <w:t>年获奖情况统计表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市水利局机关科室、局直单位填写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填报单位（公章）：                        填报人：                   主要负责人：</w:t>
      </w:r>
    </w:p>
    <w:tbl>
      <w:tblPr>
        <w:tblW w:w="13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07"/>
        <w:gridCol w:w="3675"/>
        <w:gridCol w:w="1890"/>
        <w:gridCol w:w="1343"/>
        <w:gridCol w:w="1912"/>
        <w:gridCol w:w="1238"/>
        <w:gridCol w:w="103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授奖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所获奖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批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获奖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（个人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分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合计</w:t>
            </w:r>
          </w:p>
        </w:tc>
        <w:tc>
          <w:tcPr>
            <w:tcW w:w="1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sz w:val="28"/>
              </w:rPr>
            </w:pPr>
            <w:r>
              <w:rPr>
                <w:sz w:val="28"/>
              </w:rPr>
              <w:t>共获得先进集体奖项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项，其中国家级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项、省部级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项、市厅级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项、县处级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项；个人获得市级以上奖项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项，其中国家级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项、省部级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项、市厅级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项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ind w:left="1200" w:hanging="1200"/>
        <w:rPr/>
      </w:pPr>
      <w:r>
        <w:rPr>
          <w:sz w:val="24"/>
          <w:szCs w:val="24"/>
        </w:rPr>
        <w:t>填表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获奖时间范围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，以表彰文件（奖状、奖牌、证书）时间为准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统计要全面准确，防止漏报、错报、虚报；所有奖项必须提供表彰文件或奖状、奖牌、证书等有效依据（复印件一式两份），否则不予认定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48:00Z</dcterms:created>
  <dc:creator>lyq</dc:creator>
  <dc:description/>
  <dc:language>en-US</dc:language>
  <cp:lastModifiedBy>Administrator</cp:lastModifiedBy>
  <cp:lastPrinted>2016-01-05T09:15:00Z</cp:lastPrinted>
  <dcterms:modified xsi:type="dcterms:W3CDTF">2017-12-11T08:03:47Z</dcterms:modified>
  <cp:revision>2</cp:revision>
  <dc:subject/>
  <dc:title>2015年获奖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