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陈湾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混凝土硬化，增设混凝土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泄洪灌溉洞工程：原溢洪道封堵，输水洞拆除，新建泄洪灌溉洞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坡岭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下游坡增设排水设施；坝顶上游侧栏杆拆除重建，下游增设路缘石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原溢洪道拆除，新建溢洪道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老庄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，交通桥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牛圈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五里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里井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原大坝及溢流堰拆除，重建浆砌石重力坝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庄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庄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肖楼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目沟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大塘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沟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，出口增设连接段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汪宝河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银河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，出口增设连接段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围堤工程：迎水坡整修，混凝土护坡；背水坡整修，草皮护坡，增设排水设施；堤顶路面硬化，增设防浪墙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家堰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高梁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冲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进出口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湾水库</w:t>
            </w: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桥区邢集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坝顶路面硬化，增设防浪墙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整修护砌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信财指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布招标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发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验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Administrator</cp:lastModifiedBy>
  <cp:lastPrinted>2015-07-31T10:38:00Z</cp:lastPrinted>
  <dcterms:modified xsi:type="dcterms:W3CDTF">2019-12-12T08:20:17Z</dcterms:modified>
  <cp:revision>25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