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水利工程建设项目信息公开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44"/>
        <w:gridCol w:w="2060"/>
        <w:gridCol w:w="2236"/>
      </w:tblGrid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项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平桥区左营水库除险加固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项目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续建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批复文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信水计〔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</w:rPr>
              <w:t>〕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Times New Roman"/>
                <w:sz w:val="18"/>
                <w:szCs w:val="18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初设批复总投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433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项目法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信阳市平桥区小型水库除险加固工程建设管理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单位负责人（法人代表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刘祥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项目主管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平桥区水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枢纽所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肖店乡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质量监督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信阳市平桥区水利工程建设质量监督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设计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信阳市水利勘测设计院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监理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信阳市江淮水利水电工程建设监理站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信阳市江淮水利建设有限公司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程概况内容</w:t>
            </w:r>
          </w:p>
        </w:tc>
      </w:tr>
      <w:tr>
        <w:trPr>
          <w:trHeight w:val="2333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主要内容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包括：（</w:t>
            </w:r>
            <w:r>
              <w:rPr>
                <w:rFonts w:eastAsia="宋体" w:cs="仿宋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大坝工程：上游坝坡整修，混凝土护坡；下游坝坡整修，草皮护坡，增设排水设施；增设防浪墙，坝顶路面混凝土硬化。（</w:t>
            </w:r>
            <w:r>
              <w:rPr>
                <w:rFonts w:eastAsia="宋体" w:cs="仿宋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溢洪道工程：溢洪道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扩宽修整护砌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。（</w:t>
            </w:r>
            <w:r>
              <w:rPr>
                <w:rFonts w:eastAsia="宋体" w:cs="仿宋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输水洞工程：输水洞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进出口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拆除重建。（</w:t>
            </w:r>
            <w:r>
              <w:rPr>
                <w:rFonts w:eastAsia="宋体" w:cs="仿宋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其它工程：新建大坝监测及管理设施等。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程进展情况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初设批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计划下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、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信财预〔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44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号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、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信财预〔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5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，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信财预〔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招标公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招标进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开标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全部招标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中标通知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开工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征地拆迁进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重大设计变更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累计完成投资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433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占总投资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建设状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完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验收状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37" w:leader="none"/>
        </w:tabs>
        <w:bidi w:val="0"/>
        <w:jc w:val="left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  <w:tab/>
      </w:r>
      <w:r>
        <w:br w:type="page"/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水利工程建设项目信息公开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44"/>
        <w:gridCol w:w="2060"/>
        <w:gridCol w:w="2236"/>
      </w:tblGrid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项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平桥区太平堰水库除险加固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项目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续建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批复文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信水计〔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</w:rPr>
              <w:t>〕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Times New Roman"/>
                <w:sz w:val="18"/>
                <w:szCs w:val="18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初设批复总投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13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项目法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信阳市平桥区小型水库除险加固工程建设管理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单位负责人（法人代表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刘祥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项目主管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平桥区水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工程枢纽所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平昌关镇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质量监督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信阳市平桥区水利工程建设质量监督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设计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信阳市水利勘测设计院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监理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信阳市江淮水利水电工程建设监理站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信阳市江淮水利建设有限公司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程概况内容</w:t>
            </w:r>
          </w:p>
        </w:tc>
      </w:tr>
      <w:tr>
        <w:trPr>
          <w:trHeight w:val="2333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主要内容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包括：（</w:t>
            </w:r>
            <w:r>
              <w:rPr>
                <w:rFonts w:eastAsia="宋体" w:cs="仿宋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大坝工程：上游坝坡整修，混凝土护坡；下游坝坡整修，草皮护坡，增设排水设施；坝顶加高，增设防浪墙，坝顶路面混凝土硬化；白蚁治理。（</w:t>
            </w:r>
            <w:r>
              <w:rPr>
                <w:rFonts w:eastAsia="宋体" w:cs="仿宋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溢洪道工程：溢洪道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扩宽修整护砌，增设交通桥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。（</w:t>
            </w:r>
            <w:r>
              <w:rPr>
                <w:rFonts w:eastAsia="宋体" w:cs="仿宋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输水洞工程：输水洞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进出口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拆除重建。（</w:t>
            </w:r>
            <w:r>
              <w:rPr>
                <w:rFonts w:eastAsia="宋体" w:cs="仿宋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其它工程：新建大坝监测及管理设施等。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程进展情况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初设批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计划下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、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信财预〔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44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号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、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信财预〔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5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，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信财预〔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招标公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招标进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开标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全部招标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中标通知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开工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征地拆迁进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重大设计变更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累计完成投资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13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占总投资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建设状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完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验收状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37" w:leader="none"/>
        </w:tabs>
        <w:bidi w:val="0"/>
        <w:jc w:val="left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  <w:tab/>
      </w:r>
      <w:r>
        <w:br w:type="page"/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水利工程建设项目信息公开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44"/>
        <w:gridCol w:w="2060"/>
        <w:gridCol w:w="2236"/>
      </w:tblGrid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项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平桥区西陶水库除险加固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项目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续建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批复文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信水计〔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〕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初设批复总投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2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项目法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信阳市平桥区小型水库除险加固工程建设管理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单位负责人（法人代表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刘祥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项目主管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平桥区水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工程枢纽所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平昌关镇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质量监督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信阳市平桥区水利工程建设质量监督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设计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信阳市水利勘测设计院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监理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信阳市江淮水利水电工程建设监理站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信阳市江淮水利建设有限公司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程概况内容</w:t>
            </w:r>
          </w:p>
        </w:tc>
      </w:tr>
      <w:tr>
        <w:trPr>
          <w:trHeight w:val="2333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主要内容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包括：（</w:t>
            </w:r>
            <w:r>
              <w:rPr>
                <w:rFonts w:eastAsia="宋体" w:cs="仿宋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大坝工程：上游坝坡整修，混凝土护坡；下游坝坡整修，草皮护坡，增设排水设施；增设防浪墙，坝顶路面混凝土硬化；白蚁治理。（</w:t>
            </w:r>
            <w:r>
              <w:rPr>
                <w:rFonts w:eastAsia="宋体" w:cs="仿宋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溢洪道工程：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原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溢洪道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封堵，新建溢洪道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。（</w:t>
            </w:r>
            <w:r>
              <w:rPr>
                <w:rFonts w:eastAsia="宋体" w:cs="仿宋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输水洞工程：输水洞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进出口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拆除重建。（</w:t>
            </w:r>
            <w:r>
              <w:rPr>
                <w:rFonts w:eastAsia="宋体" w:cs="仿宋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其它工程：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右岸河堤加高；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新建大坝监测及管理设施等。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程进展情况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初设批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计划下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、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信财预〔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44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号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、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信财预〔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5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，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信财预〔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招标公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招标进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开标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全部招标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中标通知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开工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征地拆迁进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重大设计变更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累计完成投资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2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占总投资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建设状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完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验收状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37" w:leader="none"/>
        </w:tabs>
        <w:bidi w:val="0"/>
        <w:jc w:val="left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  <w:tab/>
      </w:r>
      <w:r>
        <w:br w:type="page"/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水利工程建设项目信息公开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44"/>
        <w:gridCol w:w="2060"/>
        <w:gridCol w:w="2236"/>
      </w:tblGrid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项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平桥区瓦房庄水库除险加固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项目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续建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批复文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信水计〔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〕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初设批复总投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1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项目法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信阳市平桥区小型水库除险加固工程建设管理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单位负责人（法人代表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刘祥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项目主管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平桥区水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工程枢纽所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明港镇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质量监督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信阳市平桥区水利工程建设质量监督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设计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信阳市水利勘测设计院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监理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信阳市江淮水利水电工程建设监理站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信阳市江淮水利建设有限公司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程概况内容</w:t>
            </w:r>
          </w:p>
        </w:tc>
      </w:tr>
      <w:tr>
        <w:trPr>
          <w:trHeight w:val="2333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主要内容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包括：（</w:t>
            </w:r>
            <w:r>
              <w:rPr>
                <w:rFonts w:eastAsia="宋体" w:cs="仿宋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大坝工程：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坝体防渗；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上游坝坡整修，混凝土护坡；下游坝坡整修，草皮护坡，增设排水设施；增设防浪墙，坝顶路面混凝土硬化；白蚁治理。（</w:t>
            </w:r>
            <w:r>
              <w:rPr>
                <w:rFonts w:eastAsia="宋体" w:cs="仿宋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溢洪道工程：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溢洪道整修护砌，交通桥拆除重建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。（</w:t>
            </w:r>
            <w:r>
              <w:rPr>
                <w:rFonts w:eastAsia="宋体" w:cs="仿宋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输水洞工程：输水洞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进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拆除重建。（</w:t>
            </w:r>
            <w:r>
              <w:rPr>
                <w:rFonts w:eastAsia="宋体" w:cs="仿宋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其它工程：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增设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大坝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安全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监测及管理设施等。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程进展情况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初设批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计划下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、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信财预〔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44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号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、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信财预〔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5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，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信财预〔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招标公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招标进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开标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全部招标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中标通知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开工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征地拆迁进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重大设计变更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累计完成投资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1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占总投资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建设状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完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验收状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37" w:leader="none"/>
        </w:tabs>
        <w:bidi w:val="0"/>
        <w:jc w:val="left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  <w:tab/>
      </w:r>
      <w:r>
        <w:br w:type="page"/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水利工程建设项目信息公开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44"/>
        <w:gridCol w:w="2060"/>
        <w:gridCol w:w="2236"/>
      </w:tblGrid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平桥区金河上库除险加固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项目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续建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批复文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信水计〔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〕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初设批复总投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9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项目法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信阳市平桥区小型水库除险加固工程建设管理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单位负责人（法人代表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刘祥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项目主管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平桥区水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工程枢纽所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彭家湾乡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质量监督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信阳市平桥区水利工程建设质量监督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设计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信阳市水利勘测设计院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监理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河南天地工程咨询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河南省水利电力对外有限公司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程概况内容</w:t>
            </w:r>
          </w:p>
        </w:tc>
      </w:tr>
      <w:tr>
        <w:trPr>
          <w:trHeight w:val="2333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主要内容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包括：（</w:t>
            </w:r>
            <w:r>
              <w:rPr>
                <w:rFonts w:eastAsia="宋体" w:cs="仿宋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大坝工程：上游坝坡整修，混凝土护坡；下游坝坡整修，草皮护坡，增设排水设施；增设防浪墙，坝顶路面混凝土硬化。（</w:t>
            </w:r>
            <w:r>
              <w:rPr>
                <w:rFonts w:eastAsia="宋体" w:cs="仿宋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溢洪道工程：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溢洪道整修护砌，交通桥拆除重建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。（</w:t>
            </w:r>
            <w:r>
              <w:rPr>
                <w:rFonts w:eastAsia="宋体" w:cs="仿宋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输水洞工程：输水洞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进出口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拆除重建。（</w:t>
            </w:r>
            <w:r>
              <w:rPr>
                <w:rFonts w:eastAsia="宋体" w:cs="仿宋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其它工程：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增设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大坝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安全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监测及管理设施等。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程进展情况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初设批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计划下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、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信财预〔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44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号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、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信财预〔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5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，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信财预〔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招标公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招标进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开标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全部招标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中标通知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开工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征地拆迁进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重大设计变更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累计完成投资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9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占总投资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建设状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完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验收状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37" w:leader="none"/>
        </w:tabs>
        <w:bidi w:val="0"/>
        <w:jc w:val="left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  <w:tab/>
      </w:r>
      <w:r>
        <w:br w:type="page"/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水利工程建设项目信息公开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44"/>
        <w:gridCol w:w="2060"/>
        <w:gridCol w:w="2236"/>
      </w:tblGrid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项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平桥区李门沟水库除险加固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项目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续建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批复文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信水计〔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〕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初设批复总投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8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项目法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信阳市平桥区小型水库除险加固工程建设管理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单位负责人（法人代表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刘祥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项目主管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平桥区水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工程枢纽所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王岗乡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质量监督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信阳市平桥区水利工程建设质量监督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设计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信阳市水利勘测设计院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监理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信阳市江淮水利水电工程建设监理站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信阳市江淮水利建设有限公司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程概况内容</w:t>
            </w:r>
          </w:p>
        </w:tc>
      </w:tr>
      <w:tr>
        <w:trPr>
          <w:trHeight w:val="2333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主要内容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包括：（</w:t>
            </w:r>
            <w:r>
              <w:rPr>
                <w:rFonts w:eastAsia="宋体" w:cs="仿宋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大坝工程：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坝体防渗；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上游坝坡整修，混凝土护坡；下游坝坡整修，草皮护坡，增设排水设施；增设防浪墙，坝顶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泥结碎石路面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。（</w:t>
            </w:r>
            <w:r>
              <w:rPr>
                <w:rFonts w:eastAsia="宋体" w:cs="仿宋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溢洪道工程：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溢洪道扩宽修整护砌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。（</w:t>
            </w:r>
            <w:r>
              <w:rPr>
                <w:rFonts w:eastAsia="宋体" w:cs="仿宋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输水洞工程：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完善输水洞设施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。（</w:t>
            </w:r>
            <w:r>
              <w:rPr>
                <w:rFonts w:eastAsia="宋体" w:cs="仿宋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其它工程：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增设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大坝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安全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监测及管理设施等。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程进展情况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初设批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计划下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、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信财预〔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44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号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、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信财预〔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5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，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信财预〔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招标公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招标进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开标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全部招标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中标通知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开工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征地拆迁进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重大设计变更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累计完成投资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8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占总投资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建设状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完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验收状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37" w:leader="none"/>
        </w:tabs>
        <w:bidi w:val="0"/>
        <w:jc w:val="left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  <w:tab/>
      </w:r>
      <w:r>
        <w:br w:type="page"/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水利工程建设项目信息公开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44"/>
        <w:gridCol w:w="2060"/>
        <w:gridCol w:w="2236"/>
      </w:tblGrid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项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平桥区李洼水库除险加固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项目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续建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批复文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信水计〔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〕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初设批复总投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3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项目法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信阳市平桥区小型水库除险加固工程建设管理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单位负责人（法人代表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刘祥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项目主管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平桥区水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工程枢纽所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彭家湾乡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质量监督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信阳市平桥区水利工程建设质量监督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设计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信阳市水利勘测设计院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监理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河南天地工程咨询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河南省水利电力对外有限公司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程概况内容</w:t>
            </w:r>
          </w:p>
        </w:tc>
      </w:tr>
      <w:tr>
        <w:trPr>
          <w:trHeight w:val="2333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主要内容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包括：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大坝工程：坝体防渗；上游坝坡整修，混凝土护坡；下游坝坡整修，草皮护坡，增设排水设施；增设防浪墙，坝顶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泥结碎石路面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；白蚁治理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溢洪道工程：溢洪道拆除重建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输水洞工程：输水洞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进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拆除重建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其它工程：新建大坝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安全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监测及管理设施等。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程进展情况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初设批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计划下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、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信财预〔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44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号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、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信财预〔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5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，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信财预〔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招标公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招标进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开标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全部招标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中标通知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开工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征地拆迁进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重大设计变更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累计完成投资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3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占总投资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建设状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完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验收状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37" w:leader="none"/>
        </w:tabs>
        <w:bidi w:val="0"/>
        <w:jc w:val="left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  <w:tab/>
      </w:r>
      <w:r>
        <w:br w:type="page"/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水利工程建设项目信息公开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44"/>
        <w:gridCol w:w="2060"/>
        <w:gridCol w:w="2236"/>
      </w:tblGrid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项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平桥区西胡河水库除险加固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项目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续建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批复文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信水计〔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〕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初设批复总投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6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项目法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信阳市平桥区小型水库除险加固工程建设管理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单位负责人（法人代表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刘祥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项目主管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平桥区水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工程枢纽所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西胡河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质量监督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信阳市平桥区水利工程建设质量监督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设计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信阳市水利勘测设计院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监理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河南天地工程咨询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河南省水利电力对外有限公司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程概况内容</w:t>
            </w:r>
          </w:p>
        </w:tc>
      </w:tr>
      <w:tr>
        <w:trPr>
          <w:trHeight w:val="2333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主要内容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包括：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大坝工程：坝体防渗；上游坝坡整修，混凝土护坡；下游坝坡整修，草皮护坡，增设排水设施；增设防浪墙，坝顶路面混凝土硬化；白蚁治理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溢洪道工程：溢洪道拆除重建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输水洞工程：输水洞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进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拆除重建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其它工程：新建大坝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安全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监测及管理设施等。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程进展情况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初设批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计划下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、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信财预〔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44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号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、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信财预〔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5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，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信财预〔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招标公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招标进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开标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全部招标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中标通知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开工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征地拆迁进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重大设计变更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累计完成投资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6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占总投资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建设状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完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验收状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37" w:leader="none"/>
        </w:tabs>
        <w:bidi w:val="0"/>
        <w:jc w:val="left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  <w:tab/>
      </w:r>
      <w:r>
        <w:br w:type="page"/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水利工程建设项目信息公开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44"/>
        <w:gridCol w:w="2060"/>
        <w:gridCol w:w="2236"/>
      </w:tblGrid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项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平桥区况沟水库除险加固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项目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续建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批复文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信水计〔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〕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初设批复总投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0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项目法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信阳市平桥区小型水库除险加固工程建设管理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单位负责人（法人代表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刘祥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项目主管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平桥区水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工程枢纽所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王岗乡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质量监督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信阳市平桥区水利工程建设质量监督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设计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信阳市水利勘测设计院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监理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信阳市江淮水利水电工程建设监理站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信阳市江淮水利建设有限公司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程概况内容</w:t>
            </w:r>
          </w:p>
        </w:tc>
      </w:tr>
      <w:tr>
        <w:trPr>
          <w:trHeight w:val="2333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主要内容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包括：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大坝工程：上游坝坡整修，混凝土护坡；下游坝坡整修，草皮护坡，增设排水设施；坝顶加高（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部分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，增设防浪墙，坝顶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泥结碎石路面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；白蚁治理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溢洪道工程：溢洪道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这些年护砌，增设交通桥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输水洞工程：输水洞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进出口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拆除重建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其它工程：新建大坝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安全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监测及管理设施等。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程进展情况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初设批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计划下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、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信财预〔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44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号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、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信财预〔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5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，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信财预〔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招标公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招标进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开标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全部招标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中标通知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开工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征地拆迁进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重大设计变更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累计完成投资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0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占总投资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建设状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完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验收状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37" w:leader="none"/>
        </w:tabs>
        <w:bidi w:val="0"/>
        <w:jc w:val="left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  <w:tab/>
      </w:r>
      <w:r>
        <w:br w:type="page"/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水利工程建设项目信息公开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44"/>
        <w:gridCol w:w="2060"/>
        <w:gridCol w:w="2236"/>
      </w:tblGrid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项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平桥区赵塘水库除险加固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项目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续建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批复文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信水计〔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〕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初设批复总投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8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项目法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信阳市平桥区小型水库除险加固工程建设管理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单位负责人（法人代表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刘祥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项目主管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平桥区水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工程枢纽所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肖王镇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质量监督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信阳市平桥区水利工程建设质量监督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设计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信阳市水利勘测设计院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监理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河南天地工程咨询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河南省水利电力对外有限公司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程概况内容</w:t>
            </w:r>
          </w:p>
        </w:tc>
      </w:tr>
      <w:tr>
        <w:trPr>
          <w:trHeight w:val="2333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主要内容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包括：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大坝工程：坝体防渗；上游坝坡整修，混凝土护坡；下游坝坡整修，草皮护坡，增设排水设施；增设防浪墙，坝顶路面混凝土硬化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溢洪道工程：溢洪道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扩宽修整护砌，重建生产桥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输水洞工程：输水洞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进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拆除重建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其它工程：新建大坝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安全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监测及管理设施等。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程进展情况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初设批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计划下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、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信财预〔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44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号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、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信财预〔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5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，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信财预〔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招标公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招标进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开标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全部招标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中标通知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开工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征地拆迁进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重大设计变更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累计完成投资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8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占总投资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建设状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完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验收状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37" w:leader="none"/>
        </w:tabs>
        <w:bidi w:val="0"/>
        <w:jc w:val="left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  <w:tab/>
      </w:r>
      <w:r>
        <w:br w:type="page"/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水利工程建设项目信息公开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44"/>
        <w:gridCol w:w="2060"/>
        <w:gridCol w:w="2236"/>
      </w:tblGrid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项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平桥区夏庄水库除险加固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项目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续建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批复文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信水计〔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〕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初设批复总投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9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项目法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信阳市平桥区小型水库除险加固工程建设管理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单位负责人（法人代表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刘祥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项目主管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平桥区水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工程枢纽所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明港镇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质量监督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信阳市平桥区水利工程建设质量监督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设计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信阳市水利勘测设计院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监理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信阳市江淮水利水电工程建设监理站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信阳市江淮水利建设有限公司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程概况内容</w:t>
            </w:r>
          </w:p>
        </w:tc>
      </w:tr>
      <w:tr>
        <w:trPr>
          <w:trHeight w:val="2333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主要内容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包括：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大坝工程：上游坝坡整修，混凝土护坡；下游坝坡整修，草皮护坡，增设排水设施；增设防浪墙，坝顶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泥结碎石路面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；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溢洪道工程：溢洪道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修整护砌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其它工程：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增设大坝安全监测及管理设施等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程进展情况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初设批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计划下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、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信财预〔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44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号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、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信财预〔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5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，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信财预〔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招标公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招标进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开标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全部招标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中标通知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开工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征地拆迁进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重大设计变更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累计完成投资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9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占总投资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建设状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完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验收状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37" w:leader="none"/>
        </w:tabs>
        <w:bidi w:val="0"/>
        <w:jc w:val="left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  <w:tab/>
      </w:r>
      <w:r>
        <w:br w:type="page"/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水利工程建设项目信息公开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44"/>
        <w:gridCol w:w="2060"/>
        <w:gridCol w:w="2236"/>
      </w:tblGrid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平桥区夸东水库除险加固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项目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续建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批复文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信水计〔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〕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初设批复总投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19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项目法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信阳市平桥区小型水库除险加固工程建设管理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单位负责人（法人代表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刘祥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项目主管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平桥区水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工程枢纽所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王岗乡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质量监督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信阳市平桥区水利工程建设质量监督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设计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信阳市水利勘测设计院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监理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信阳市江淮水利水电工程建设监理站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信阳市江淮水利建设有限公司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程概况内容</w:t>
            </w:r>
          </w:p>
        </w:tc>
      </w:tr>
      <w:tr>
        <w:trPr>
          <w:trHeight w:val="2333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主要内容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包括：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大坝工程：坝体防渗；上游坝坡整修，混凝土护坡；下游坝坡整修，草皮护坡，增设排水设施；增设防浪墙，坝顶路面混凝土硬化；白蚁治理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溢洪道工程：溢洪道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修整护砌，增设交通桥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输水洞工程：输水洞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进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拆除重建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其它工程：新建大坝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安全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监测及管理设施等。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程进展情况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初设批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计划下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、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信财预〔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44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号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、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信财预〔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5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，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信财预〔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招标公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招标进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开标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全部招标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中标通知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开工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征地拆迁进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重大设计变更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累计完成投资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19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占总投资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建设状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完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验收状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37" w:leader="none"/>
        </w:tabs>
        <w:bidi w:val="0"/>
        <w:jc w:val="left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  <w:tab/>
      </w:r>
      <w:r>
        <w:br w:type="page"/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水利工程建设项目信息公开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44"/>
        <w:gridCol w:w="2060"/>
        <w:gridCol w:w="2236"/>
      </w:tblGrid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项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平桥区吴沟水库除险加固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项目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续建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批复文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信水计〔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〕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初设批复总投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4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项目法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信阳市平桥区小型水库除险加固工程建设管理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单位负责人（法人代表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刘祥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项目主管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平桥区水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工程枢纽所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彭家湾乡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质量监督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信阳市平桥区水利工程建设质量监督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设计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信阳市水利勘测设计院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监理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河南天地工程咨询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河南省水利电力对外有限公司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程概况内容</w:t>
            </w:r>
          </w:p>
        </w:tc>
      </w:tr>
      <w:tr>
        <w:trPr>
          <w:trHeight w:val="2333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主要内容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包括：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大坝工程：坝体防渗；上游坝坡整修，混凝土护坡；下游坝坡整修，草皮护坡，增设排水设施；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坝顶泥结碎石路面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；白蚁治理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溢洪道工程：溢洪道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整修护砌，增设交通桥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输水洞工程：输水洞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进出口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拆除重建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其它工程：新建大坝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安全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监测及管理设施等。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程进展情况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初设批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计划下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、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信财预〔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44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号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、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信财预〔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5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，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信财预〔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招标公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招标进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开标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全部招标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中标通知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开工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征地拆迁进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重大设计变更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累计完成投资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4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占总投资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建设状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完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验收状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37" w:leader="none"/>
        </w:tabs>
        <w:bidi w:val="0"/>
        <w:jc w:val="left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  <w:tab/>
      </w:r>
      <w:r>
        <w:br w:type="page"/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水利工程建设项目信息公开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44"/>
        <w:gridCol w:w="2060"/>
        <w:gridCol w:w="2236"/>
      </w:tblGrid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项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平桥区红庙水库除险加固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项目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续建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批复文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信水计〔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〕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初设批复总投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1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项目法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信阳市平桥区小型水库除险加固工程建设管理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单位负责人（法人代表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刘祥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项目主管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平桥区水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工程枢纽所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五里店办事处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质量监督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信阳市平桥区水利工程建设质量监督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设计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信阳市水利勘测设计院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监理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河南天地工程咨询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河南省水利电力对外有限公司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程概况内容</w:t>
            </w:r>
          </w:p>
        </w:tc>
      </w:tr>
      <w:tr>
        <w:trPr>
          <w:trHeight w:val="2333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主要内容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包括：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大坝工程：上游坝坡整修，混凝土护坡；下游坝坡整修，草皮护坡，增设排水设施；增设防浪墙，坝顶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泥结碎石路面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；白蚁治理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溢洪道工程：溢洪道拆除重建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输水洞工程：输水洞拆除重建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其它工程：新建大坝监测及管理设施等。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程进展情况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初设批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计划下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、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信财预〔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44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号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、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信财预〔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5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，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信财预〔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招标公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招标进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开标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全部招标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中标通知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开工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征地拆迁进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重大设计变更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累计完成投资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1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占总投资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建设状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完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验收状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37" w:leader="none"/>
        </w:tabs>
        <w:bidi w:val="0"/>
        <w:jc w:val="left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  <w:tab/>
      </w:r>
      <w:r>
        <w:br w:type="page"/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水利工程建设项目信息公开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44"/>
        <w:gridCol w:w="2060"/>
        <w:gridCol w:w="2236"/>
      </w:tblGrid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项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平桥区上李水库除险加固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项目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续建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批复文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信水计〔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〕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初设批复总投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2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项目法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信阳市平桥区小型水库除险加固工程建设管理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单位负责人（法人代表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刘祥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项目主管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平桥区水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工程枢纽所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龙井乡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质量监督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信阳市平桥区水利工程建设质量监督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设计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信阳市水利勘测设计院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监理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河南天地工程咨询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河南省水利电力对外有限公司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程概况内容</w:t>
            </w:r>
          </w:p>
        </w:tc>
      </w:tr>
      <w:tr>
        <w:trPr>
          <w:trHeight w:val="2333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主要内容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包括：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大坝工程：坝体防渗；上游坝坡整修，混凝土护坡；下游坝坡整修，草皮护坡，增设排水设施；增设防浪墙，坝顶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泥结碎石路面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溢洪道工程：溢洪道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整修护砌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输水洞工程：输水洞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进出口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拆除重建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其它工程：新建大坝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安全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监测及管理设施等。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程进展情况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初设批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计划下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、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信财预〔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44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号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、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信财预〔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5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，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信财预〔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招标公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招标进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开标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全部招标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中标通知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开工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征地拆迁进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重大设计变更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累计完成投资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2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占总投资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建设状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完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验收状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37" w:leader="none"/>
        </w:tabs>
        <w:bidi w:val="0"/>
        <w:jc w:val="left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  <w:tab/>
      </w:r>
      <w:r>
        <w:br w:type="page"/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水利工程建设项目信息公开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44"/>
        <w:gridCol w:w="2060"/>
        <w:gridCol w:w="2236"/>
      </w:tblGrid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项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平桥区刘楼北大堰水库除险加固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项目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续建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批复文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信水计〔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〕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初设批复总投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69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项目法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信阳市平桥区小型水库除险加固工程建设管理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单位负责人（法人代表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刘祥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项目主管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平桥区水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工程枢纽所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兰店乡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质量监督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信阳市平桥区水利工程建设质量监督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设计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信阳市水利勘测设计院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监理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信阳市江淮水利水电工程建设监理站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信阳市江淮水利建设有限公司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程概况内容</w:t>
            </w:r>
          </w:p>
        </w:tc>
      </w:tr>
      <w:tr>
        <w:trPr>
          <w:trHeight w:val="2333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主要内容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包括：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大坝工程：坝体防渗；上游坝坡整修，混凝土护坡；下游坝坡整修，草皮护坡，增设排水设施；增设防浪墙，坝顶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泥结碎石路面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；白蚁治理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溢洪道工程：溢洪道拆除重建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输水洞工程：输水洞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进出口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拆除重建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其它工程：新建大坝监测及管理设施等。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程进展情况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初设批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计划下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、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信财预〔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44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号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、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信财预〔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5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，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信财预〔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招标公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招标进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开标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全部招标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中标通知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开工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征地拆迁进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重大设计变更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累计完成投资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169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占总投资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建设状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完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验收状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37" w:leader="none"/>
        </w:tabs>
        <w:bidi w:val="0"/>
        <w:jc w:val="left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  <w:tab/>
      </w:r>
      <w:r>
        <w:br w:type="page"/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水利工程建设项目信息公开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44"/>
        <w:gridCol w:w="2060"/>
        <w:gridCol w:w="2236"/>
      </w:tblGrid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项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平桥区孙庄庙堰水库除险加固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项目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续建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批复文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信水计〔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〕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初设批复总投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9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项目法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信阳市平桥区小型水库除险加固工程建设管理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单位负责人（法人代表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刘祥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项目主管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平桥区水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工程枢纽所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震雷山街道办事处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质量监督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信阳市平桥区水利工程建设质量监督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设计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信阳市水利勘测设计院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监理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河南天地工程咨询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河南省水利电力对外有限公司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程概况内容</w:t>
            </w:r>
          </w:p>
        </w:tc>
      </w:tr>
      <w:tr>
        <w:trPr>
          <w:trHeight w:val="2333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主要内容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包括：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大坝工程：坝体防渗；上游坝坡整修，混凝土护坡；下游坝坡整修，草皮护坡，增设排水设施；增设防浪墙，坝顶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泥结碎石路面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；白蚁治理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溢洪道工程：溢洪道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整修护砌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输水洞工程：输水洞拆除重建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其它工程：新建大坝监测及管理设施等。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程进展情况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初设批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计划下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、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信财预〔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44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号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、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信财预〔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5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，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信财预〔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招标公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招标进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开标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全部招标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中标通知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开工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征地拆迁进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重大设计变更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累计完成投资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9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占总投资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建设状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完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验收状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37" w:leader="none"/>
        </w:tabs>
        <w:bidi w:val="0"/>
        <w:jc w:val="left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  <w:tab/>
      </w:r>
      <w:r>
        <w:br w:type="page"/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水利工程建设项目信息公开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44"/>
        <w:gridCol w:w="2060"/>
        <w:gridCol w:w="2236"/>
      </w:tblGrid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项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平桥区刘南水库除险加固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项目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续建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批复文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信水计〔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〕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初设批复总投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2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项目法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信阳市平桥区小型水库除险加固工程建设管理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单位负责人（法人代表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刘祥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项目主管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平桥区水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工程枢纽所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彭家湾乡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质量监督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信阳市平桥区水利工程建设质量监督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设计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信阳市水利勘测设计院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监理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河南天地工程咨询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河南省水利电力对外有限公司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程概况内容</w:t>
            </w:r>
          </w:p>
        </w:tc>
      </w:tr>
      <w:tr>
        <w:trPr>
          <w:trHeight w:val="2333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主要内容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包括：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大坝工程：上游坝坡整修，混凝土护坡；下游坝坡整修，草皮护坡，增设排水设施；增设防浪墙，坝顶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泥结碎石路面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大坝与溢洪道增设连接路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溢洪道工程：溢洪道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扩宽修整护砌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输水洞工程：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原输水洞封堵，改建至溢洪道右岸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其它工程：新建大坝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安全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监测及管理设施等。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程进展情况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初设批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计划下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、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信财预〔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44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号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、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信财预〔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5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，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信财预〔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招标公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招标进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开标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全部招标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中标通知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开工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征地拆迁进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重大设计变更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累计完成投资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2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占总投资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建设状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完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验收状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37" w:leader="none"/>
        </w:tabs>
        <w:bidi w:val="0"/>
        <w:jc w:val="left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  <w:tab/>
      </w:r>
      <w:r>
        <w:br w:type="page"/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水利工程建设项目信息公开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44"/>
        <w:gridCol w:w="2060"/>
        <w:gridCol w:w="2236"/>
      </w:tblGrid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项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平桥区杨棚水库除险加固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项目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续建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批复文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信水计〔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〕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49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初设批复总投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9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项目法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信阳市平桥区小型水库除险加固工程建设管理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单位负责人（法人代表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刘祥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项目主管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平桥区水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工程枢纽所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明港镇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质量监督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信阳市平桥区水利工程建设质量监督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设计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信阳市水利勘测设计院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监理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信阳市江淮水利水电工程建设监理站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信阳市江淮水利建设有限公司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程概况内容</w:t>
            </w:r>
          </w:p>
        </w:tc>
      </w:tr>
      <w:tr>
        <w:trPr>
          <w:trHeight w:val="2333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主要内容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包括：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大坝工程：上游坝坡整修，混凝土护坡；下游坝坡整修，草皮护坡，增设排水设施；增设防浪墙，坝顶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泥结碎石路面；白蚁治理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溢洪道工程：溢洪道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修整护砌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输水洞工程：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输水洞拆除重建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。（</w:t>
            </w:r>
            <w:r>
              <w:rPr>
                <w:rFonts w:cs="仿宋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）其它工程：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增设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大坝</w:t>
            </w:r>
            <w:r>
              <w:rPr>
                <w:rFonts w:ascii="宋体" w:hAnsi="宋体" w:cs="仿宋"/>
                <w:sz w:val="18"/>
                <w:szCs w:val="18"/>
                <w:lang w:val="en-US" w:eastAsia="zh-CN"/>
              </w:rPr>
              <w:t>安全</w:t>
            </w:r>
            <w:r>
              <w:rPr>
                <w:rFonts w:ascii="宋体" w:hAnsi="宋体" w:cs="仿宋"/>
                <w:sz w:val="18"/>
                <w:szCs w:val="18"/>
                <w:lang w:eastAsia="zh-CN"/>
              </w:rPr>
              <w:t>监测及管理设施等。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程进展情况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初设批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计划下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、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信财预〔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44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号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、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信财预〔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5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，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信财预〔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招标公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施工招标进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开标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全部招标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中标通知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开工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征地拆迁进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重大设计变更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累计完成投资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209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占总投资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建设状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完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验收状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37" w:leader="none"/>
        </w:tabs>
        <w:bidi w:val="0"/>
        <w:jc w:val="left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14:00Z</dcterms:created>
  <dc:creator>管理员</dc:creator>
  <dc:description/>
  <dc:language>en-US</dc:language>
  <cp:lastModifiedBy>文</cp:lastModifiedBy>
  <cp:lastPrinted>2015-07-31T10:38:00Z</cp:lastPrinted>
  <dcterms:modified xsi:type="dcterms:W3CDTF">2019-12-12T07:20:33Z</dcterms:modified>
  <cp:revision>25</cp:revision>
  <dc:subject/>
  <dc:title>项目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