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湾灌区续建配套与节水改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水农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水农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湾灌区续建配套与节水改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建设管理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民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罗山县、平桥区、息县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水利水电工程建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河川水利建筑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恒禹水利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大禹水利工程有限责任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南干渠高线渠道砼衬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北干衬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北干渠肖王支渠衬砌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南干渠路面硬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生产桥重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、新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（吴湾、付岗、刘湾、下湾、六里树、魏桥渡槽桥、袁寨渡槽桥、长冲口渡槽桥）；水闸重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，斗门重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；坡水入渠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；叶湾、十八里、张山嘴、三里店退水闸消能工处理；尤店桃园电灌站下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右岸滑坡治理；标识牌、警示牌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；微机监控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批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7.12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4:00Z</dcterms:created>
  <dc:creator>管理员</dc:creator>
  <dc:description/>
  <cp:keywords/>
  <dc:language>en-US</dc:language>
  <cp:lastModifiedBy>PC</cp:lastModifiedBy>
  <cp:lastPrinted>2015-07-31T10:38:00Z</cp:lastPrinted>
  <dcterms:modified xsi:type="dcterms:W3CDTF">2019-12-12T02:18:00Z</dcterms:modified>
  <cp:revision>24</cp:revision>
  <dc:subject/>
  <dc:title>项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