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湾灌区续建配套与节水改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水农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水农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湾灌区续建配套与节水改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建设管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民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罗山县、平桥区、息县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水电工程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基安建设集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大禹水利工程有限责任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河川水利建筑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禹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兆维晓通科技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18"/>
                <w:szCs w:val="18"/>
              </w:rPr>
            </w:pPr>
            <w:bookmarkStart w:id="0" w:name="_Hlk514856787"/>
            <w:r>
              <w:rPr>
                <w:rFonts w:ascii="宋体;SimSun" w:hAnsi="宋体;SimSun" w:cs="宋体;SimSun"/>
                <w:sz w:val="18"/>
                <w:szCs w:val="18"/>
              </w:rPr>
              <w:t>南干渠淮南渠底、高线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渠道，渠道衬砌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48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，除险加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；渠系建筑物改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（均为生产桥重建）；管理道路混凝土路面硬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76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自动化量测水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；息县项店、张陶、王老庄、杨岗管理房及附属工程拆除重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店管理房维修加固；警示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等。</w:t>
            </w:r>
            <w:bookmarkEnd w:id="0"/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8.21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cp:keywords/>
  <dc:language>en-US</dc:language>
  <cp:lastModifiedBy>PC</cp:lastModifiedBy>
  <cp:lastPrinted>2015-07-31T10:38:00Z</cp:lastPrinted>
  <dcterms:modified xsi:type="dcterms:W3CDTF">2019-12-12T02:18:00Z</dcterms:modified>
  <cp:revision>17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