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小黄河系统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道治理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水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中小河流治理工程建设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继东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水利水电工程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水利勘测研究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水利建筑安装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5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小黄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山口水库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桥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完成，省级资金被整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中央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竹竿河周党镇桂店至闵湾段治理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道治理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水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中小河流治理工程建设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继东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水利水电工程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禹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水利建筑安装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964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治理工程治理竹竿河周党镇桂店至闵湾段，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K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完成，省级资金被整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中央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验收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cp:keywords/>
  <dc:language>en-US</dc:language>
  <cp:lastModifiedBy>MC SYSTEM</cp:lastModifiedBy>
  <cp:lastPrinted>2019-12-12T09:03:00Z</cp:lastPrinted>
  <dcterms:modified xsi:type="dcterms:W3CDTF">2019-12-12T01:03:00Z</dcterms:modified>
  <cp:revision>3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