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白龙潭二潭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浉河港镇龙潭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基安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7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龙潭二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库位于淮河流域浉河支流上，属于小二型水库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6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2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.99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溢流坝段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溢流坝段防渗体接髙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坝顶加髙，路面混凝土硬化，增设防浪墙和防护栏杆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游坝坡整修，浆砌石护坡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流坝段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流坝段整修护砌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水底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水底洞岀口拆除重建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4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分部工程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大柳河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浉河港镇四望山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金鹰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46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柳河水库位于淮河流域浉河支流上，属于小二型水库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建成，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3.29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4.2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大坝下游新建混凝土砌石重力坝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输水洞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分部工程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甘沟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柳林乡甘沟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2091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甘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库位于淮河流域浉河支流上，属于小二型水库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建成，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7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8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.3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防渗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游坝坡整修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混凝土护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游坝坡整修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草皮护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排水设施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坝顶路面混凝土硬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游侧增设防浪墙下游侧增设路缘石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整修护砌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交通桥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原输水洞洞身封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建虹吸管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4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分部工程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何家湾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董家河镇驼店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坤鑫水电建设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914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何家湾水库位于淮河流域游河支流上，属于小二型水库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建成，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7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45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.4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.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加固工程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加固工程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水底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放水底洞加固工程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4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未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黑冲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型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浉河港镇大田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基安建设集团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85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库位于淮河流域浉河支流上，属于小二型水库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建成，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7.8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8.1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游坝坡整修，混凝土护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游坝坡整修，干砌石护坡，增设排水设施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坝顶路面混凝土硬化，两侧增设路缘石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开挖整修护砌，增设生产桥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进出口拆除重建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4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分部工程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水利工程建设项目信息公开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44"/>
        <w:gridCol w:w="2060"/>
        <w:gridCol w:w="2236"/>
      </w:tblGrid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项目基本信息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浉河区刘棚水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除险加固工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改建小型水库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复文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水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号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总投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法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病险水库除险加固工程建设管理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负责人（法人代表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成明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主管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枢纽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吴家店镇杨河村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监督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浉河区水利工程质量监测监督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水利勘测设计院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理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阳市江淮水利水电工程建设监理站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河南恒禹水利工程有限公司</w:t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概况内容</w:t>
            </w:r>
          </w:p>
        </w:tc>
      </w:tr>
      <w:tr>
        <w:trPr>
          <w:trHeight w:val="195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水库位于淮河流域游河支流上，属于小二型水库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7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建成，控制流域面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k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坝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8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坝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防洪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设计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一遇校核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48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相应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校核水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92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总库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万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主要建设内容：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1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坝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游坡整修，混凝土护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游坝坡整修，草皮护坡，增设排水设施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坝顶路面混凝土硬化，上游侧增设防浪墙，下游侧增设路缘石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2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溢洪道开挖整修护砌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3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输水洞进出口拆除重建。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4)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它工程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设大坝安全监测及管理设施等。</w:t>
            </w:r>
          </w:p>
        </w:tc>
      </w:tr>
      <w:tr>
        <w:trPr>
          <w:trHeight w:val="539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工程进展情况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设批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下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公告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招标进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部招标工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工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地拆迁进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大设计变更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完成投资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占总投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状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已完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状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完成分部工程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管理员</dc:creator>
  <dc:description/>
  <dc:language>en-US</dc:language>
  <cp:lastModifiedBy>Administrator</cp:lastModifiedBy>
  <cp:lastPrinted>2015-07-31T10:38:00Z</cp:lastPrinted>
  <dcterms:modified xsi:type="dcterms:W3CDTF">2019-12-12T08:44:04Z</dcterms:modified>
  <cp:revision>25</cp:revision>
  <dc:subject/>
  <dc:title>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