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416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淮河干流一般堤防加固工程（信阳市段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扩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发改设计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淮河干流一般堤防加固工程（信阳市段）建设管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博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潢川、淮滨、息县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水电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水利勘测设计研究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水工程管理有限公司、河南科光工程建设监理有限公司、河南天地工程咨询有限公司</w:t>
            </w:r>
          </w:p>
        </w:tc>
      </w:tr>
      <w:tr>
        <w:trPr>
          <w:trHeight w:val="16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石水利工程有限公司、许昌水利建筑工程有限公司、江苏淮阴水利建设有限公司、河南恒禹水利工程有限公司、河南省水利第一工程局、河南正海实业有限公司、河南基安建设工程有限公司、信阳市大禹水利工程有限责任公司、中国电建市政建设集团有限公司、济宁市水利工程施工公司、河南天禹水利工程建设有限责任公司、河南正航建设工程有限公司、南阳市御龙建筑水利水电工程有限公司、河南展辉建筑工程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7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治理淮河干支流堤防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cs="仿宋" w:ascii="宋体;SimSun" w:hAnsi="宋体;SimSun"/>
                <w:sz w:val="18"/>
                <w:szCs w:val="18"/>
              </w:rPr>
              <w:t>94.68</w:t>
            </w:r>
            <w:r>
              <w:rPr>
                <w:rFonts w:ascii="宋体;SimSun" w:hAnsi="宋体;SimSun" w:cs="仿宋"/>
                <w:sz w:val="18"/>
                <w:szCs w:val="18"/>
              </w:rPr>
              <w:t>公里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验收基本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cp:keywords/>
  <dc:language>en-US</dc:language>
  <cp:lastModifiedBy>lenovo</cp:lastModifiedBy>
  <cp:lastPrinted>2015-07-31T10:38:00Z</cp:lastPrinted>
  <dcterms:modified xsi:type="dcterms:W3CDTF">2019-12-12T01:53:00Z</dcterms:modified>
  <cp:revision>3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