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露河系统治理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度工程新县</w:t>
            </w:r>
            <w:r>
              <w:rPr>
                <w:rFonts w:cs="宋体" w:ascii="宋体" w:hAnsi="宋体"/>
                <w:sz w:val="18"/>
                <w:szCs w:val="18"/>
              </w:rPr>
              <w:t>137+535~127+061</w:t>
            </w:r>
            <w:r>
              <w:rPr>
                <w:rFonts w:ascii="宋体" w:hAnsi="宋体" w:cs="宋体"/>
                <w:sz w:val="18"/>
                <w:szCs w:val="18"/>
              </w:rPr>
              <w:t>段（新县沙窝镇朴店村、沙坪村水利基础设施建设项目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道治理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水文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3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县中小河流治理工程建设管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晓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县沙窝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县水利水电工程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勘测设计研究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市御龙建筑水利水电工程有限公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河南恒禹水利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02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治理范围自沙窝镇沙坪村（桩号</w:t>
            </w:r>
            <w:r>
              <w:rPr>
                <w:rFonts w:cs="宋体" w:ascii="宋体" w:hAnsi="宋体"/>
                <w:sz w:val="18"/>
                <w:szCs w:val="18"/>
              </w:rPr>
              <w:t>137+535</w:t>
            </w:r>
            <w:r>
              <w:rPr>
                <w:rFonts w:ascii="宋体" w:hAnsi="宋体" w:cs="宋体"/>
                <w:sz w:val="18"/>
                <w:szCs w:val="18"/>
              </w:rPr>
              <w:t>）到余河村（桩号</w:t>
            </w:r>
            <w:r>
              <w:rPr>
                <w:rFonts w:cs="宋体" w:ascii="宋体" w:hAnsi="宋体"/>
                <w:sz w:val="18"/>
                <w:szCs w:val="18"/>
              </w:rPr>
              <w:t>127+061</w:t>
            </w:r>
            <w:r>
              <w:rPr>
                <w:rFonts w:ascii="宋体" w:hAnsi="宋体" w:cs="宋体"/>
                <w:sz w:val="18"/>
                <w:szCs w:val="18"/>
              </w:rPr>
              <w:t>），总长度</w:t>
            </w:r>
            <w:r>
              <w:rPr>
                <w:rFonts w:cs="宋体" w:ascii="宋体" w:hAnsi="宋体"/>
                <w:sz w:val="18"/>
                <w:szCs w:val="18"/>
              </w:rPr>
              <w:t>10.47k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央、省级资金被整合，完成投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整体形象进度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验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县泼陂河八里畈镇区段治理工程（新县八里畈镇张店村、长河村水利基础设施建设项目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道治理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水文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县中小河流治理工程建设管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晓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县八里畈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县水利水电工程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安澜工程建设有限公司、河南东恒市政工程有限公司、河南禹顺水利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安澜工程建设有限公司、河南东恒市政工程有限公司、河南禹顺水利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41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治理范围为桩号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+845~9+96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总长度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.115k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央、省级资金被整合，完成投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整体形象进度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dc:language>en-US</dc:language>
  <cp:lastModifiedBy>灼灼其华</cp:lastModifiedBy>
  <cp:lastPrinted>2015-07-31T10:38:00Z</cp:lastPrinted>
  <dcterms:modified xsi:type="dcterms:W3CDTF">2019-12-12T08:39:10Z</dcterms:modified>
  <cp:revision>25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