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河南省水利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实行取水许可告知承诺制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44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照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河南省水利厅关于公布权责清单调整事项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豫水政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现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建设项目水资源论证表（或者简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水许可告知承诺审批事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下：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法律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据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水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主席令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2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取水许可和水资源费征收管理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国务院令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取水许可管理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水利部令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水许可和水资源费征收管理办法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省政府令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法定条件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行政许可事项获得批准应当具备下列条件、标准和技术要求：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建设项目取水量符合本区域和取水口所在流域用水总量控制指标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建设项目与第三者有利害关系时，项目法人与第三者达成协议同意建设项目取水；若不涉及第三者利益，项目法人愿意作出建设项目不涉及、不影响第三者利益的承诺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建设项目新建、改建、扩建入河排污口的，已经具有管辖权限的生态环境部门同意；利用已批准入河排污口退水的，已经具有管辖权限的有关部门同意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．建设项目符合国家产业政策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5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设项目用水指标符合国家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河南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关定额指标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6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设项目下放生态流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水量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符合国家有关要求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7.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建设项目退水水质符合纳污水体要求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应当提交的材料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许可依据和法定条件、本行政许可事项获得批准，申请人应当提交以下材料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建设项目水资源论证表或简表（含专家意见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取水许可申请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有利害关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第三者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承诺书或者其他文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取水单位工商营业执照、统一社会信用代码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法人身份证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或个人身份证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建设项目合法性文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属于备案项目的，提供有关备案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利用水利工程取水的提供供水协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承诺书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监督和法律责任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各级水行政主管部门（或其他审批部门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将在作出准予行政许可的决定后加强事中事后监管，发现被许可人实际情况与承诺内容不相符的，依法撤销行政许可决定并办理注销手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并作出行政处罚、补缴相关税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因被许可人自身原因造成的一切法律后果和经济损失均由申请人、被许可人承担。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诚信管理</w:t>
      </w:r>
    </w:p>
    <w:p>
      <w:pPr>
        <w:pStyle w:val="Style15"/>
        <w:keepNext w:val="false"/>
        <w:keepLines w:val="false"/>
        <w:widowControl/>
        <w:pBdr/>
        <w:spacing w:lineRule="atLeast" w:line="456" w:before="0" w:after="0"/>
        <w:ind w:left="0" w:right="0"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各级水行政主管部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审查、事中事后监管中发现申请人、被许可人作出不实承诺的，将依法撤销行政许可决定，并记入申请人、被许可人诚信档案，并由申请人、被许可人依法承担相应的法律责任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4:27Z</dcterms:created>
  <dc:creator>Administrator</dc:creator>
  <dc:description/>
  <dc:language>en-US</dc:language>
  <cp:lastModifiedBy>lyq</cp:lastModifiedBy>
  <dcterms:modified xsi:type="dcterms:W3CDTF">2021-06-29T11:58:03Z</dcterms:modified>
  <cp:revision>1</cp:revision>
  <dc:subject/>
  <dc:title>河南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