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取水许可承诺书（参考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191"/>
        <w:gridCol w:w="2382"/>
        <w:gridCol w:w="1190"/>
        <w:gridCol w:w="2382"/>
      </w:tblGrid>
      <w:tr>
        <w:trPr>
          <w:trHeight w:val="157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：</w:t>
            </w:r>
          </w:p>
        </w:tc>
      </w:tr>
      <w:tr>
        <w:trPr>
          <w:trHeight w:val="113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信用代码：</w:t>
            </w:r>
          </w:p>
        </w:tc>
      </w:tr>
      <w:tr>
        <w:trPr>
          <w:trHeight w:val="183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箱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件类型及号码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授权经办人姓名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9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件类型及号码：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承诺内容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经知晓并认真履行取水许可各项法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续三年无不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用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记录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填写的信息真实、完整准确；所提交的建设项目水资源论证表（或简表）符合相关法律法规、技术标准的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所提交的建设项目水资源论证表（或简表）建设取水工程，安装计量设施；项目试运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的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取水工程自主验收并报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时申报用水计划，依法依规取用水资源，按时缴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费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积极配合相关监督检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愿意承担作出不实承诺或者未履行承诺的法律责任和失信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需要承诺的事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单位（盖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年   月   日  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本表一式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en-US" w:eastAsia="zh-CN"/>
        </w:rPr>
        <w:t>份，项目单位、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水行政主管部门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（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或者其他审批部门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）、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督检查部门各执</w:t>
      </w:r>
      <w:r>
        <w:rPr>
          <w:rFonts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49:00Z</dcterms:created>
  <dc:creator>Administrator</dc:creator>
  <dc:description/>
  <dc:language>en-US</dc:language>
  <cp:lastModifiedBy>lyq</cp:lastModifiedBy>
  <dcterms:modified xsi:type="dcterms:W3CDTF">2021-06-29T11:52:58Z</dcterms:modified>
  <cp:revision>1</cp:revision>
  <dc:subject/>
  <dc:title>取水许可承诺书（参考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