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信阳市水利工程建设项目履约监管</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实  施  细  则</w:t>
      </w:r>
    </w:p>
    <w:p>
      <w:pPr>
        <w:pStyle w:val="Normal"/>
        <w:spacing w:lineRule="exact" w:line="600"/>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一章  总  则</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ascii="黑体" w:hAnsi="黑体" w:cs="仿宋" w:eastAsia="黑体"/>
          <w:sz w:val="32"/>
          <w:szCs w:val="32"/>
        </w:rPr>
        <w:t>第一条</w:t>
      </w:r>
      <w:r>
        <w:rPr>
          <w:rFonts w:ascii="仿宋" w:hAnsi="仿宋" w:cs="仿宋" w:eastAsia="仿宋"/>
          <w:b/>
          <w:sz w:val="32"/>
          <w:szCs w:val="32"/>
        </w:rPr>
        <w:t xml:space="preserve">  </w:t>
      </w:r>
      <w:r>
        <w:rPr>
          <w:rFonts w:ascii="仿宋" w:hAnsi="仿宋" w:cs="仿宋" w:eastAsia="仿宋"/>
          <w:sz w:val="32"/>
          <w:szCs w:val="32"/>
        </w:rPr>
        <w:t>为深入治理水利工程建设领域突出问题，提高全市水利行政主管部门对水利建设项目履约监管的工作能力，进一步明确监管主体、监管对象、监管内容和履约单位职责，督促水利工程建设项目法人加强管理，严格合同执行，确保全市水利工程的质量安全、生产安全和建设进度，根据国家和省有关规定，制定本细则。</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b/>
          <w:sz w:val="32"/>
          <w:szCs w:val="32"/>
        </w:rPr>
        <w:t xml:space="preserve">  </w:t>
      </w:r>
      <w:r>
        <w:rPr>
          <w:rFonts w:ascii="仿宋" w:hAnsi="仿宋" w:cs="仿宋" w:eastAsia="仿宋"/>
          <w:sz w:val="32"/>
          <w:szCs w:val="32"/>
        </w:rPr>
        <w:t>本细则适用于全市各级水行政主管部门管辖的按照国家基本建设程序实施管理的水利工程（包括新建、扩建、改建、拆除工程等）建设项目，其他水利建设项目可根据实际情况参考使用。</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b/>
          <w:sz w:val="32"/>
          <w:szCs w:val="32"/>
        </w:rPr>
        <w:t xml:space="preserve">  </w:t>
      </w:r>
      <w:r>
        <w:rPr>
          <w:rFonts w:ascii="仿宋" w:hAnsi="仿宋" w:cs="仿宋" w:eastAsia="仿宋"/>
          <w:sz w:val="32"/>
          <w:szCs w:val="32"/>
        </w:rPr>
        <w:t>履约监管主体按照“谁主管，谁负责履约监管”的原则确定，各级水行政主管部门按照管理权限负责本行政区域内水利工程建设项目的履约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水利局负责对全市水利工程建设项目履约监管工作的监督、指导和市管项目（含管理区）的日常监管，其具体工作由局相关业务科室按照职责分工对水利工程建设项目负责监管；县区水利局负责本辖区内的水利工程建设项目日常监管。</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四条</w:t>
      </w:r>
      <w:r>
        <w:rPr>
          <w:rFonts w:ascii="仿宋" w:hAnsi="仿宋" w:cs="仿宋" w:eastAsia="仿宋"/>
          <w:sz w:val="32"/>
          <w:szCs w:val="32"/>
        </w:rPr>
        <w:t xml:space="preserve">  监管对象是指水利工程建设项目的发包人和承包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包人是指水利工程建设项目的项目法人；承包人是指在水利工程建设中与发包人签订合同的设计、监理、施工、质量检测、材料供应、设备制造等单位。</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五条</w:t>
      </w:r>
      <w:r>
        <w:rPr>
          <w:rFonts w:ascii="仿宋" w:hAnsi="仿宋" w:cs="仿宋" w:eastAsia="仿宋"/>
          <w:sz w:val="32"/>
          <w:szCs w:val="32"/>
        </w:rPr>
        <w:t xml:space="preserve">  各级水行政主管部门通过专项检查、抽查、督导等方式对水利工程建设项目进行履约监管。水行政主管部门的履约监管工作不代替项目法人对其他履约单位的监督管理工作。</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六条</w:t>
      </w:r>
      <w:r>
        <w:rPr>
          <w:rFonts w:ascii="仿宋" w:hAnsi="仿宋" w:cs="仿宋" w:eastAsia="仿宋"/>
          <w:sz w:val="32"/>
          <w:szCs w:val="32"/>
        </w:rPr>
        <w:t xml:space="preserve">  各级水行政主管部门从合同签订、施工现场管理、工程变更、工程款支付、农民工工资支付、工程验收等方面，对水利工程建设项目履约行为实行监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二章  履约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七条</w:t>
      </w:r>
      <w:r>
        <w:rPr>
          <w:rFonts w:ascii="仿宋" w:hAnsi="仿宋" w:cs="仿宋" w:eastAsia="仿宋"/>
          <w:b/>
          <w:sz w:val="32"/>
          <w:szCs w:val="32"/>
        </w:rPr>
        <w:t xml:space="preserve">  </w:t>
      </w:r>
      <w:r>
        <w:rPr>
          <w:rFonts w:ascii="仿宋" w:hAnsi="仿宋" w:cs="仿宋" w:eastAsia="仿宋"/>
          <w:sz w:val="32"/>
          <w:szCs w:val="32"/>
        </w:rPr>
        <w:t>发包人是项目建设的责任主体，对项目建设的工程质量、工程进度、资金管理和生产安全负总责，并对项目主管部门负责。</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八条</w:t>
      </w:r>
      <w:r>
        <w:rPr>
          <w:rFonts w:ascii="仿宋" w:hAnsi="仿宋" w:cs="仿宋" w:eastAsia="仿宋"/>
          <w:b/>
          <w:sz w:val="32"/>
          <w:szCs w:val="32"/>
        </w:rPr>
        <w:t xml:space="preserve">  </w:t>
      </w:r>
      <w:r>
        <w:rPr>
          <w:rFonts w:ascii="仿宋" w:hAnsi="仿宋" w:cs="仿宋" w:eastAsia="仿宋"/>
          <w:sz w:val="32"/>
          <w:szCs w:val="32"/>
        </w:rPr>
        <w:t>勘察承包人应按国家规定和合同约定的技术规范、标准进行勘察，按合同约定的内容、时间及份数向发包人交付勘察文件（合同规定可以顺延的情况除外），并对提交的勘察文件质量负责。</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九条</w:t>
      </w:r>
      <w:r>
        <w:rPr>
          <w:rFonts w:ascii="仿宋" w:hAnsi="仿宋" w:cs="仿宋" w:eastAsia="仿宋"/>
          <w:sz w:val="32"/>
          <w:szCs w:val="32"/>
        </w:rPr>
        <w:t xml:space="preserve">  设计承包人应按国家规定和合同约定的技术规范、标准进行设计，按合同约定的内容、时间及份数向发包人交付设计文件（合同规定可以顺延的情况除外），并对提交的设计文件质量负责。</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条</w:t>
      </w:r>
      <w:r>
        <w:rPr>
          <w:rFonts w:ascii="仿宋" w:hAnsi="仿宋" w:cs="仿宋" w:eastAsia="仿宋"/>
          <w:b/>
          <w:sz w:val="32"/>
          <w:szCs w:val="32"/>
        </w:rPr>
        <w:t xml:space="preserve">  </w:t>
      </w:r>
      <w:r>
        <w:rPr>
          <w:rFonts w:ascii="仿宋" w:hAnsi="仿宋" w:cs="仿宋" w:eastAsia="仿宋"/>
          <w:sz w:val="32"/>
          <w:szCs w:val="32"/>
        </w:rPr>
        <w:t>监理人应按照国家规定和合同约定，对水利工程项目建设过程中质量、进度和投资进行控制，对安全生产、合同、信息进行管理，对水利工程建设组织协调等。</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一条</w:t>
      </w:r>
      <w:r>
        <w:rPr>
          <w:rFonts w:ascii="仿宋" w:hAnsi="仿宋" w:cs="仿宋" w:eastAsia="仿宋"/>
          <w:b/>
          <w:sz w:val="32"/>
          <w:szCs w:val="32"/>
        </w:rPr>
        <w:t xml:space="preserve">  </w:t>
      </w:r>
      <w:r>
        <w:rPr>
          <w:rFonts w:ascii="仿宋" w:hAnsi="仿宋" w:cs="仿宋" w:eastAsia="仿宋"/>
          <w:sz w:val="32"/>
          <w:szCs w:val="32"/>
        </w:rPr>
        <w:t>施工承包人应按照国家规定和合同约定及设计文件完成各项承包工作，确保工程建设质量、安全和进度。</w:t>
      </w:r>
    </w:p>
    <w:p>
      <w:pPr>
        <w:pStyle w:val="Normal"/>
        <w:spacing w:lineRule="exact" w:line="600"/>
        <w:ind w:firstLine="640"/>
        <w:rPr>
          <w:rFonts w:ascii="仿宋" w:hAnsi="仿宋" w:eastAsia="仿宋" w:cs="仿宋"/>
          <w:b/>
          <w:b/>
          <w:sz w:val="32"/>
          <w:szCs w:val="32"/>
        </w:rPr>
      </w:pPr>
      <w:r>
        <w:rPr>
          <w:rFonts w:ascii="黑体" w:hAnsi="黑体" w:cs="仿宋" w:eastAsia="黑体"/>
          <w:sz w:val="32"/>
          <w:szCs w:val="32"/>
        </w:rPr>
        <w:t>第十二条</w:t>
      </w:r>
      <w:r>
        <w:rPr>
          <w:rFonts w:ascii="仿宋" w:hAnsi="仿宋" w:cs="仿宋" w:eastAsia="仿宋"/>
          <w:sz w:val="32"/>
          <w:szCs w:val="32"/>
        </w:rPr>
        <w:t xml:space="preserve">  其他承包人应按照国家规定和合同约定，严格履行合同内容，提供合格的产品、材料和服务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三章  监管工作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三条</w:t>
      </w:r>
      <w:r>
        <w:rPr>
          <w:rFonts w:ascii="仿宋" w:hAnsi="仿宋" w:cs="仿宋" w:eastAsia="仿宋"/>
          <w:b/>
          <w:sz w:val="32"/>
          <w:szCs w:val="32"/>
        </w:rPr>
        <w:t xml:space="preserve">  </w:t>
      </w:r>
      <w:r>
        <w:rPr>
          <w:rFonts w:ascii="仿宋" w:hAnsi="仿宋" w:cs="仿宋" w:eastAsia="仿宋"/>
          <w:sz w:val="32"/>
          <w:szCs w:val="32"/>
        </w:rPr>
        <w:t>对发包人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基本建设程序和批准的建设规模、内容、标准组织实施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设计、监理、施工等承包人的主要人员日常考勤制度建立和执行及人员变更手续是否符合有关规定的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按照有关规定履行设计变更的审核与报批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相关规定办理工程质量监督手续和履行开工备案手续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协调落实工程建设外部条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落实建设资金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完成年度建设任务和投资计划，按照概预算控制工程投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对设计、监理、施工、质量检测等承包人的工期、质量、安全生产等责任制的检查情况，对检查发现问题提出明确整改意见，建立台账，督促及时整改到位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制定、上报在建工程度汛方案和应急预案，落实安全度汛措施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组织分部和单位工程验收，并对验收中发现的问题督促整改落实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合同规定支付工程价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对工程档案资料的管理情况，包括对其他参建单位所形成档案资料的收集、整理、归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项目竣工验收准备及申请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开展廉政和精神文明建设、安全生产、环保、水保及安全保卫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按照合同要求对履约保证金（保函）进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按有关规定向施工单位提供工程款支付担保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法律、法规规定应监管的其他事项。</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四条</w:t>
      </w:r>
      <w:r>
        <w:rPr>
          <w:rFonts w:ascii="仿宋" w:hAnsi="仿宋" w:cs="仿宋" w:eastAsia="仿宋"/>
          <w:sz w:val="32"/>
          <w:szCs w:val="32"/>
        </w:rPr>
        <w:t xml:space="preserve">  对勘察承包人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合同对勘察文件出现的遗漏或错误负责修改或补充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按照勘察合同约定和《水利水电工程地质勘察规范》（</w:t>
      </w:r>
      <w:r>
        <w:rPr>
          <w:rFonts w:eastAsia="仿宋" w:cs="仿宋" w:ascii="仿宋" w:hAnsi="仿宋"/>
          <w:sz w:val="32"/>
          <w:szCs w:val="32"/>
        </w:rPr>
        <w:t>GB50487-2008</w:t>
      </w:r>
      <w:r>
        <w:rPr>
          <w:rFonts w:ascii="仿宋" w:hAnsi="仿宋" w:cs="仿宋" w:eastAsia="仿宋"/>
          <w:sz w:val="32"/>
          <w:szCs w:val="32"/>
        </w:rPr>
        <w:t>）要求进行勘察，派勘察代表常驻施工现场，更换勘察代表经发包人同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按照合同要求提供各类验收工作所需的各项工程资料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勘察合同约定履行其他义务情况。</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五条</w:t>
      </w:r>
      <w:r>
        <w:rPr>
          <w:rFonts w:ascii="仿宋" w:hAnsi="仿宋" w:cs="仿宋" w:eastAsia="仿宋"/>
          <w:sz w:val="32"/>
          <w:szCs w:val="32"/>
        </w:rPr>
        <w:t xml:space="preserve">  对设计承包人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设计合同约定在工程现场设立设代机构（小型项目明确设计服务联系人），人员变更手续办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现场服务记录情况，设计技术交底及需设计方参与的验收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交付设计成果后，按规定参加有关勘察设计审查，并根据审查结论做必要的调整和补充情况，配合项目法人通过审查部门审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将合同内的设计业务转包或分包给第三方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按合同规定时限交付设计文件情况，向发包人及施工单位进行设计交底情况；按照合同要求参加监理或项目部组织的与设计有关的现场协调会，执行有关的决定情况；按照合同要求配合质量问题的调查、分析和处理方案的制订及提供有关设计文件情况；按照合同要求参加施工现场安全生产大检查，参与处理与设计有关的影响安全生产问题情况；按照合同要求参与需设计方到位的验收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按照合同要求提供各类验收工作所需工程资料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对设计变更的处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按照设计合同约定履行其他义务情况。</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六条</w:t>
      </w:r>
      <w:r>
        <w:rPr>
          <w:rFonts w:ascii="仿宋" w:hAnsi="仿宋" w:cs="仿宋" w:eastAsia="仿宋"/>
          <w:sz w:val="32"/>
          <w:szCs w:val="32"/>
        </w:rPr>
        <w:t xml:space="preserve">  对监理承包人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合同承诺组建现场机构情况，总监理工程师、监理工程师、监理员和其他工作人员到位情况，按照有关规定办理人员变更手续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工程建设有关法律、法规、规章以及技术标准和工程设计文件、施工合同文件、监理合同文件的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按照监理规划和监理实施细则开展监理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监理规划、监理细则、监理月报、监理会议、监理日志等材料的编制、记录等的规范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跟踪检测、平行检测的检测机构资质情况，检测数量和频次及工作台账建立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按照《水利工程施工监理规范》要求和合同约定进行旁站、巡视监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组织单元工程评定情况，向质量监督单位核备（定）情况，按照合同约定为法人验收和政府验收的服务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对进度款的审核、对变更的处理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按监理合同约定履行其他义务情况。</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七条</w:t>
      </w:r>
      <w:r>
        <w:rPr>
          <w:rFonts w:ascii="仿宋" w:hAnsi="仿宋" w:cs="仿宋" w:eastAsia="仿宋"/>
          <w:sz w:val="32"/>
          <w:szCs w:val="32"/>
        </w:rPr>
        <w:t xml:space="preserve">  对施工承包人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合同规定设置施工现场管理机构情况；项目经理、技术负责人等主要人员按照合同约定进驻施工现场情况，施工承包人施工员、质量员、安全员、材料员、资料员等到位情况；考勤记录和人员变更手续办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施工进度是否符合合同约定进度，是否存在因主要设备、机械不到位而影响工期、质量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施工过程质量控制情况，是否存在不按设计文件要求施工或单元（工序）工程质量检验评定不合格即进行下一单元（工序）施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施工承包人是否存在未报验即进行施工或施工质量报验弄虚作假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按设计要求、施工技术标准、合同约定进行自检情况，质量检验与评定情况，资料整理情况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原材料、中间产品和设备的出厂合格证明、现场检测试验等完备情况。</w:t>
      </w:r>
    </w:p>
    <w:p>
      <w:pPr>
        <w:pStyle w:val="Normal"/>
        <w:spacing w:lineRule="exact" w:line="600"/>
        <w:ind w:firstLine="640"/>
        <w:rPr>
          <w:rFonts w:ascii="仿宋" w:hAnsi="仿宋" w:eastAsia="仿宋" w:cs="宋体"/>
          <w:sz w:val="32"/>
          <w:szCs w:val="32"/>
        </w:rPr>
      </w:pPr>
      <w:r>
        <w:rPr>
          <w:rFonts w:ascii="仿宋" w:hAnsi="仿宋" w:cs="仿宋" w:eastAsia="仿宋"/>
          <w:sz w:val="32"/>
          <w:szCs w:val="32"/>
        </w:rPr>
        <w:t>（七）各项进度计划制定与审批手续及管理情况，是否存在因施工企业管理原因，延误工期而导致阶段目标和总体进度达不到合同要求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支付农民工工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按照合同要求提供单元评定和各类验收工作所需的各项工程资料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是否存在转包和非法分包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施工合同约定履行其他义务情况。</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八条</w:t>
      </w:r>
      <w:r>
        <w:rPr>
          <w:rFonts w:ascii="仿宋" w:hAnsi="仿宋" w:cs="仿宋" w:eastAsia="仿宋"/>
          <w:sz w:val="32"/>
          <w:szCs w:val="32"/>
        </w:rPr>
        <w:t xml:space="preserve">  对材料和设备供应商的主要监管内容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和合同约定的供货计划，将货物按时送到约定地点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货物的包装和完好情况是否满足合同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货物应为合同约定品牌的生产厂家原厂生产的全新产品，应符合国家颁布的制造安全规范、技术条件。是否按时向甲方提供了有效的制造资质证书及货物出厂检验报告、质量说明书及原产地证明、完税证明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货物的检测结果满足合同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货物交付后安装前按照合同提供货物使用说明书，详细阐述安装、使用需注意的事项及培训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按照合同履行保修责任的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四章  监管成果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ascii="黑体" w:hAnsi="黑体" w:cs="仿宋" w:eastAsia="黑体"/>
          <w:sz w:val="32"/>
          <w:szCs w:val="32"/>
        </w:rPr>
        <w:t>第十九条</w:t>
      </w:r>
      <w:r>
        <w:rPr>
          <w:rFonts w:ascii="仿宋" w:hAnsi="仿宋" w:cs="仿宋" w:eastAsia="仿宋"/>
          <w:b/>
          <w:sz w:val="32"/>
          <w:szCs w:val="32"/>
        </w:rPr>
        <w:t xml:space="preserve">  </w:t>
      </w:r>
      <w:r>
        <w:rPr>
          <w:rFonts w:ascii="仿宋" w:hAnsi="仿宋" w:cs="仿宋" w:eastAsia="仿宋"/>
          <w:sz w:val="32"/>
          <w:szCs w:val="32"/>
        </w:rPr>
        <w:t>在履约监管中发现严重违约行为的，对有关责任单位和人员，按照国家有关规定进行处理。同时，将其违约情况由市水利局水利工程建设科上报省水利厅，建议纳入水利建设市场监管平台。</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二十条</w:t>
      </w:r>
      <w:r>
        <w:rPr>
          <w:rFonts w:ascii="仿宋" w:hAnsi="仿宋" w:cs="仿宋" w:eastAsia="仿宋"/>
          <w:sz w:val="32"/>
          <w:szCs w:val="32"/>
        </w:rPr>
        <w:t xml:space="preserve">  在全市开展的“文明工地”、“优质工程”等评审上报中，市水利局将水利工程建设项目履约监管情况作为评审上报依据之一。</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五章  附  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二十一条</w:t>
      </w:r>
      <w:r>
        <w:rPr>
          <w:rFonts w:ascii="仿宋" w:hAnsi="仿宋" w:cs="仿宋_GB2312" w:eastAsia="仿宋"/>
          <w:sz w:val="32"/>
          <w:szCs w:val="32"/>
        </w:rPr>
        <w:t xml:space="preserve">  本办法由信阳市水利局负责解释。</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二十二条</w:t>
      </w:r>
      <w:r>
        <w:rPr>
          <w:rFonts w:ascii="仿宋" w:hAnsi="仿宋" w:cs="仿宋_GB2312" w:eastAsia="仿宋"/>
          <w:sz w:val="32"/>
          <w:szCs w:val="32"/>
        </w:rPr>
        <w:t xml:space="preserve">  本办法自印发之日起施行，国家、省、市另有规定的从其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30:00Z</dcterms:created>
  <dc:creator>inspur</dc:creator>
  <dc:description/>
  <dc:language>en-US</dc:language>
  <cp:lastModifiedBy>Administrator</cp:lastModifiedBy>
  <cp:lastPrinted>2021-09-24T09:12:00Z</cp:lastPrinted>
  <dcterms:modified xsi:type="dcterms:W3CDTF">2021-09-26T09:1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132E546C4602A8DEA40C5B10991D</vt:lpwstr>
  </property>
  <property fmtid="{D5CDD505-2E9C-101B-9397-08002B2CF9AE}" pid="3" name="KSOProductBuildVer">
    <vt:lpwstr>2052-11.1.0.10938</vt:lpwstr>
  </property>
</Properties>
</file>