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eastAsia="楷体" w:cs="Arial" w:ascii="楷体" w:hAnsi="楷体"/>
          <w:b/>
          <w:bCs/>
          <w:color w:val="666666"/>
          <w:kern w:val="0"/>
          <w:sz w:val="42"/>
        </w:rPr>
        <w:t>2022</w:t>
      </w:r>
      <w:r>
        <w:rPr>
          <w:rFonts w:ascii="楷体" w:hAnsi="楷体" w:cs="Arial" w:eastAsia="楷体"/>
          <w:b/>
          <w:bCs/>
          <w:color w:val="666666"/>
          <w:kern w:val="0"/>
          <w:sz w:val="42"/>
        </w:rPr>
        <w:t>年信阳市水利局部门预算说明</w:t>
      </w:r>
    </w:p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ascii="楷体" w:hAnsi="楷体" w:cs="Arial" w:eastAsia="楷体"/>
          <w:b/>
          <w:bCs/>
          <w:color w:val="666666"/>
          <w:kern w:val="0"/>
          <w:sz w:val="39"/>
        </w:rPr>
        <w:t>目 录</w:t>
      </w:r>
    </w:p>
    <w:p>
      <w:pPr>
        <w:pStyle w:val="Normal"/>
        <w:widowControl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第一部分 信阳市水利局概况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一、主要职能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二、机构设置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三、部门预算单位构成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 xml:space="preserve">第二部分 信阳市水利局 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度部门预算情况说明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第三部分 名词解释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附件： 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度部门预算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一、部门收支总体情况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二、部门收入总体情况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三、部门支出总体情况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四、财政拨款收支总体情况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五、一般公共预算支出情况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六、支出经济分类汇总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七、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一般公共预算基本支出情况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八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一般公共预算“三公”经费支出情况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九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政府性基金预算支出情况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十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项目支出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十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一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部门（单位）整体绩效目标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十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二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部门预算项目绩效目标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eastAsia="楷体" w:cs="楷体" w:ascii="楷体" w:hAnsi="楷体"/>
          <w:color w:val="666666"/>
          <w:kern w:val="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ascii="楷体" w:hAnsi="楷体" w:cs="Arial" w:eastAsia="楷体"/>
          <w:b/>
          <w:bCs/>
          <w:color w:val="666666"/>
          <w:kern w:val="0"/>
          <w:sz w:val="36"/>
        </w:rPr>
        <w:t>第一部分</w:t>
      </w:r>
      <w:r>
        <w:rPr>
          <w:rFonts w:ascii="楷体" w:hAnsi="楷体" w:cs="楷体" w:eastAsia="楷体"/>
          <w:b/>
          <w:bCs/>
          <w:color w:val="666666"/>
          <w:kern w:val="0"/>
          <w:sz w:val="36"/>
        </w:rPr>
        <w:t xml:space="preserve">  </w:t>
      </w:r>
      <w:r>
        <w:rPr>
          <w:rFonts w:ascii="楷体" w:hAnsi="楷体" w:cs="Arial" w:eastAsia="楷体"/>
          <w:b/>
          <w:bCs/>
          <w:color w:val="666666"/>
          <w:kern w:val="0"/>
          <w:sz w:val="36"/>
        </w:rPr>
        <w:t>信阳市水利局</w:t>
      </w:r>
      <w:r>
        <w:rPr>
          <w:rFonts w:ascii="楷体" w:hAnsi="楷体" w:cs="Arial" w:eastAsia="楷体"/>
          <w:b/>
          <w:bCs/>
          <w:color w:val="666666"/>
          <w:kern w:val="0"/>
          <w:sz w:val="36"/>
          <w:lang w:val="en-US" w:eastAsia="zh-CN"/>
        </w:rPr>
        <w:t>部门</w:t>
      </w:r>
      <w:r>
        <w:rPr>
          <w:rFonts w:ascii="楷体" w:hAnsi="楷体" w:cs="Arial" w:eastAsia="楷体"/>
          <w:b/>
          <w:bCs/>
          <w:color w:val="666666"/>
          <w:kern w:val="0"/>
          <w:sz w:val="36"/>
        </w:rPr>
        <w:t>概况</w:t>
      </w:r>
    </w:p>
    <w:p>
      <w:pPr>
        <w:pStyle w:val="Normal"/>
        <w:widowControl/>
        <w:jc w:val="left"/>
        <w:rPr>
          <w:rFonts w:ascii="楷体" w:hAnsi="楷体" w:eastAsia="楷体" w:cs="楷体"/>
          <w:color w:val="666666"/>
          <w:kern w:val="0"/>
          <w:szCs w:val="21"/>
          <w:shd w:fill="FFFFFF" w:val="clear"/>
        </w:rPr>
      </w:pPr>
      <w:r>
        <w:rPr>
          <w:rFonts w:eastAsia="楷体" w:cs="楷体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一、信阳市水利局主要职责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一）贯彻执行党和国家有关水利工作方针政策，负责全市水资源的统一管理和监督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二）负责保障水资源的合理开发利用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三）负责生活、生产经营和生态环境用水的统筹和保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四）按规定制定水利工程建设有关制度并组织实施，负责提出中央、省级下达的和市级水利固定资产投资规模、方向、具体安排建议并组织实施，按市政府规定权限审批、核准规划内和年度计划规模内固定资产投资项目，提出中央、省级和市级水利资金安排建议并负责项目实施的监督管理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五）负责水资源保护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六）负责节约用水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七）负责发布水文水资源信息、情报预报和全市水资源公报。按规定组织开展水资源、水能资源调查评价和水资源承载能力监测预警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八）负责全市水利设施、水域及其岸线的管理、保护与综合利用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九）负责水土保持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十）负责农村水利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十一）负责水利工程移民管理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十二）负责重大涉水违法事件查处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十三）组织开展水利行业质量监督工作，拟订全市水利行业地方技术标准、规程规范并监督实施，承担水利统计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十四）负责落实全市综合防灾减灾规划相关要求，组织编制洪水干旱灾害防治规划和防护标准并指导实施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十五）完成市委、市政府交办的其他任务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二、信阳市水利局机构设置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一）办公室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二）政策法规与监督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三）人事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四）财务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五）规划计划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六）水资源管理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七）水利工程建设科（河长制工作科）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八）农村水利与水土保持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九）运行管理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十）机关党委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十一）离退休干部工作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三、信阳市水利局预算单位构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根据部门预算管理有关规定，本预算为汇总预算，包括局机关本级预算和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3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个所属单位预算。具体是：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水利局机关本级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浉河管理处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3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鲇鱼山水库管理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4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淮河管理处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5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泼河水库管理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6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水库移民安置服务中心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7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水利综合执法支队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8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河湖事务中心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水土保持监督监测站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1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水利水电工程建设质量监测站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1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水旱灾害防御和水利信息中心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1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防汛物资贮运站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13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防汛机动抢险队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  <w:t>14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信阳市南湾水库管理局（财政代管预算单位）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666666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ascii="楷体" w:hAnsi="楷体" w:cs="Arial" w:eastAsia="楷体"/>
          <w:b/>
          <w:bCs/>
          <w:color w:val="666666"/>
          <w:kern w:val="0"/>
          <w:sz w:val="36"/>
        </w:rPr>
        <w:t>第二部分</w:t>
      </w:r>
      <w:r>
        <w:rPr>
          <w:rFonts w:ascii="楷体" w:hAnsi="楷体" w:cs="楷体" w:eastAsia="楷体"/>
          <w:b/>
          <w:bCs/>
          <w:color w:val="666666"/>
          <w:kern w:val="0"/>
          <w:sz w:val="36"/>
        </w:rPr>
        <w:t xml:space="preserve"> </w:t>
      </w:r>
      <w:r>
        <w:rPr>
          <w:rFonts w:ascii="楷体" w:hAnsi="楷体" w:cs="Arial" w:eastAsia="楷体"/>
          <w:b/>
          <w:bCs/>
          <w:color w:val="666666"/>
          <w:kern w:val="0"/>
          <w:sz w:val="36"/>
        </w:rPr>
        <w:t>信阳市水利局</w:t>
      </w:r>
      <w:r>
        <w:rPr>
          <w:rFonts w:ascii="楷体" w:hAnsi="楷体" w:cs="Arial" w:eastAsia="楷体"/>
          <w:b/>
          <w:bCs/>
          <w:color w:val="666666"/>
          <w:kern w:val="0"/>
          <w:sz w:val="36"/>
        </w:rPr>
        <w:t>部门</w:t>
      </w:r>
      <w:r>
        <w:rPr>
          <w:rFonts w:eastAsia="楷体" w:cs="Arial" w:ascii="楷体" w:hAnsi="楷体"/>
          <w:b/>
          <w:bCs/>
          <w:color w:val="666666"/>
          <w:kern w:val="0"/>
          <w:sz w:val="36"/>
        </w:rPr>
        <w:t>2022</w:t>
      </w:r>
      <w:r>
        <w:rPr>
          <w:rFonts w:ascii="楷体" w:hAnsi="楷体" w:cs="Arial" w:eastAsia="楷体"/>
          <w:b/>
          <w:bCs/>
          <w:color w:val="666666"/>
          <w:kern w:val="0"/>
          <w:sz w:val="36"/>
        </w:rPr>
        <w:t>年度预算情况说明</w:t>
      </w:r>
    </w:p>
    <w:p>
      <w:pPr>
        <w:pStyle w:val="Normal"/>
        <w:widowControl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eastAsia="楷体" w:cs="楷体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一、收入支出预算总体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收入总计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7365.5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支出总计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7365.5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与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预算相比，收入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816.98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下降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9.98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。主要原因：一是人员及公用经费支出预算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1.5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；二是按照今年预算编制要求，市节水服务中心及市河沙管理站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个取消收费的自收自支事业单位按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.57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/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/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的标准编制项目经费，而上年是按照实际编制的，比上年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74.9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  <w:lang w:val="en-US" w:eastAsia="zh-CN"/>
        </w:rPr>
        <w:t>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；三是非税项目支出预算比上年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410.56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。支出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816.98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下降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9.98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。主要原因：一是人员及公用经费支出预算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1.5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；二是按照今年预算编制要求，市节水服务中心及市河沙管理站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个取消收费的自收自支事业单位按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.57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/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/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的标准编制项目经费，而上年是按照实际编制的，比上年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74.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；三是非税项目支出预算比上年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410.56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二、收入预算总体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收入合计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7365.5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其中：一般公共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7349.5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;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其他收入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6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三、支出预算总体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支出合计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7365.5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其中：基本支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5958.75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占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80.9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；项目支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406.84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占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9.1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四、财政拨款收入支出预算总体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一般公共预算收支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7349.5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与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相比，财政拨款收支预算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29.9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下降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4.3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，主要原因：一是人员及公用经费支出预算减少；二是按照今年预算编制要求，市节水服务中心及市河沙管理站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个取消收费的自收自支事业单位按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.57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/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/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的标准编制项目经费，上年是按照实际编制的，因而比上年减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五、一般公共预算支出预算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一般公共预算支出年初预算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7349.59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。主要用于以下方面：社会保障和就业（类）支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677.36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占年初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9.22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；卫生健康（类）支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64.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占年初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.59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；农林水事务（类）支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6026.0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占年初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81.99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；住房保障（类）支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82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占年初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5.2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。</w:t>
      </w:r>
    </w:p>
    <w:p>
      <w:pPr>
        <w:pStyle w:val="Normal"/>
        <w:widowControl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  <w:lang w:eastAsia="zh-CN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六、支出经济分类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按照《财政部关于印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&lt;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支出经济分类科目改革方案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&gt;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的通知》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(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 xml:space="preserve">财预 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 xml:space="preserve">(2017) 98 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号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 xml:space="preserve">) 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要求，从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 xml:space="preserve">2018 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七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一般公共预算基本支出预算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一般公共预算基本支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5958.75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其中：人员经费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5306.4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主要包括：基本工资、津贴补贴、奖金、社会保障缴费、绩效工资、住房公积金、其他工资福利支出、离休费、生活补助、其他对个人和家庭的补助等；公用经费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652.35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主要包括：办公费、印刷费、咨询费、手续费、水费、电费、邮电费、物业管理费、差旅费、维修（护）费、租赁费、会议费、培训费、公务接待费、专用材料费、劳务费、委托业务费、工会经费、福利费、公务用车运行维护费等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val="en-US" w:eastAsia="zh-CN"/>
        </w:rPr>
        <w:t>八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“三公”经费支出预算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“三公”经费预算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48.5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“三公”经费支出预算数比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8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下降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5.11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具体支出情况如下：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一）因公出国（境）费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主要用于单位公务出国（境）的住宿费、旅费、伙食补助费、杂费、培训费等支出。预算数与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一致，均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无增减变动，主要原因是：本年度无此项预算安排。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二）公务用车购置及运行费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0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其中，公务用车购置费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主要用于单位公务用车购置支出。预算数与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一致，均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无增减变动，主要原因是：本年度无此项预算安排；公务用车运行维护费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0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主要用于开展工作所需公务用车的燃料费、维修费、过路过桥费、保险费、安全奖励费用等支出。预算数比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8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下降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7.41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。主要原因是：减少两辆公务用车。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三）公务接待费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48.5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主要用于按规定开支的各类公务接待（含外宾接待）支出。预算数与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相比增加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无增减变动，主要原因是：按照预算编制要求，严控“三公”经费支出。</w:t>
      </w:r>
    </w:p>
    <w:p>
      <w:pPr>
        <w:pStyle w:val="Normal"/>
        <w:widowControl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val="en-US" w:eastAsia="zh-CN"/>
        </w:rPr>
        <w:t>九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政府性基金预算支出预算情况说明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无使用政府性基金预算拨款安排的支出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十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、其他重要事项情况说明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一）机关运行经费支出情况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局机关、信阳市水库移民安置服务中心、信阳市水利综合执法支队共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个行政及参照公务员法管理的事业单位的机关运行经费支出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89.86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主要保障机构正常运转及正常履职、完成预算年度主要工作任务需要。预算数比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减少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  <w:lang w:val="en-US" w:eastAsia="zh-CN"/>
        </w:rPr>
        <w:t>43.95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下降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  <w:lang w:val="en-US" w:eastAsia="zh-CN"/>
        </w:rPr>
        <w:t>32.82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%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，主要原因是：按照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今年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预算编制要求，公车改革车补编入人员经费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，而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  <w:lang w:val="en-US" w:eastAsia="zh-CN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val="en-US" w:eastAsia="zh-CN"/>
        </w:rPr>
        <w:t>年编入在公用经费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二）政府采购支出情况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eastAsia="zh-CN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政府采购预算安排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val="en-US" w:eastAsia="zh-CN"/>
        </w:rPr>
        <w:t>为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  <w:lang w:val="en-US" w:eastAsia="zh-CN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，其中：政府采购货物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  <w:lang w:val="en-US" w:eastAsia="zh-CN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、政府采购工程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  <w:lang w:val="en-US" w:eastAsia="zh-CN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、政府采购服务预算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  <w:lang w:val="en-US" w:eastAsia="zh-CN"/>
        </w:rPr>
        <w:t>0.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。</w:t>
      </w:r>
    </w:p>
    <w:p>
      <w:pPr>
        <w:pStyle w:val="Normal"/>
        <w:widowControl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三）绩效目标设置情况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预算项目均按要求编制了部门整体和项目绩效目标，从项目产出、项目效益、满意度等方面设置了绩效指标，综合反映项目预期完成的数量、实效、质量，预期达到的社会经济效益、可持续影响以及服务对象满意度等情况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四）国有资产占用情况。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期末，信阳市水利局共有车辆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辆，其中：一般公务用车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3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辆、一般执法执勤用车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5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辆、特种专业技术用车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3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辆，其他用车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辆；单价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5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以上通用设备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台（套），单位价值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0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万元以上专用设备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1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台（套）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（五）专项转移支付项目情况。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666666"/>
          <w:kern w:val="0"/>
          <w:szCs w:val="21"/>
          <w:shd w:fill="FFFFFF" w:val="clear"/>
        </w:rPr>
      </w:pP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信阳市水利局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  <w:lang w:val="en-US" w:eastAsia="zh-CN"/>
        </w:rPr>
        <w:t>部门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年负责管理的专项转移支付项目共有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t>0</w:t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项。</w:t>
      </w:r>
      <w:r>
        <w:rPr>
          <w:rFonts w:ascii="楷体" w:hAnsi="楷体" w:cs="楷体" w:eastAsia="楷体"/>
          <w:color w:val="666666"/>
          <w:szCs w:val="21"/>
          <w:shd w:fill="FFFFFF" w:val="clear"/>
        </w:rPr>
        <w:t>我单位将按照《预算法》等有关规定，积极做好项目分配前期准备工作，在规定的时间内向财政部门提出资金分配意见，根据有关要求做好项目申报公开等相关工作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ascii="楷体" w:hAnsi="楷体" w:cs="Arial" w:eastAsia="楷体"/>
          <w:color w:val="666666"/>
          <w:kern w:val="0"/>
          <w:sz w:val="36"/>
          <w:szCs w:val="36"/>
        </w:rPr>
        <w:t>第三部分</w:t>
      </w:r>
      <w:r>
        <w:rPr>
          <w:rFonts w:ascii="楷体" w:hAnsi="楷体" w:cs="楷体" w:eastAsia="楷体"/>
          <w:color w:val="666666"/>
          <w:kern w:val="0"/>
          <w:sz w:val="36"/>
          <w:szCs w:val="36"/>
        </w:rPr>
        <w:t xml:space="preserve">  </w:t>
      </w:r>
      <w:r>
        <w:rPr>
          <w:rFonts w:ascii="楷体" w:hAnsi="楷体" w:cs="Arial" w:eastAsia="楷体"/>
          <w:color w:val="666666"/>
          <w:kern w:val="0"/>
          <w:sz w:val="36"/>
          <w:szCs w:val="36"/>
        </w:rPr>
        <w:t>名词解释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color w:val="666666"/>
          <w:kern w:val="0"/>
          <w:szCs w:val="21"/>
          <w:shd w:fill="FFFFFF" w:val="clear"/>
        </w:rPr>
        <w:t> </w:t>
      </w:r>
      <w:r>
        <w:rPr>
          <w:rFonts w:eastAsia="楷体" w:cs="楷体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一、财政拨款收入：是指市级财政当年拨付的资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二、事业收入：是指事业单位开展专业活动及辅助活动所取得的收入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三、其他收入：是指部门取得的除“财政拨款”、“事业收入”、“事业单位经营收入”等以外的收入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五、基本支出：是指为保障机构正常运转、完成日常工作任务所必需的开支，其内容包括人员经费和日常公用经费两部分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六、项目支出：是指在基本支出之外，为完成特定的行政工作任务或事业发展目标所发生的支出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七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ascii="楷体" w:hAnsi="楷体" w:cs="Arial" w:eastAsia="楷体"/>
          <w:color w:val="666666"/>
          <w:kern w:val="0"/>
          <w:szCs w:val="21"/>
          <w:shd w:fill="FFFFFF" w:val="clear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eastAsia="楷体" w:cs="Arial" w:ascii="楷体" w:hAnsi="楷体"/>
          <w:color w:val="666666"/>
          <w:kern w:val="0"/>
          <w:szCs w:val="21"/>
          <w:shd w:fill="FFFFFF" w:val="clear"/>
        </w:rPr>
        <w:br/>
      </w:r>
      <w:r>
        <w:rPr>
          <w:rFonts w:cs="宋体" w:ascii="宋体" w:hAnsi="宋体"/>
          <w:color w:val="666666"/>
          <w:kern w:val="0"/>
          <w:szCs w:val="21"/>
          <w:shd w:fill="FFFFFF" w:val="clear"/>
        </w:rPr>
        <w:t> 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楷体" w:hAnsi="楷体" w:cs="宋体" w:eastAsia="楷体"/>
          <w:color w:val="666666"/>
          <w:kern w:val="0"/>
          <w:szCs w:val="21"/>
          <w:shd w:fill="FFFFFF" w:val="clear"/>
        </w:rPr>
        <w:t>附件：信阳市水利局</w:t>
      </w:r>
      <w:r>
        <w:rPr>
          <w:rFonts w:eastAsia="楷体" w:cs="宋体" w:ascii="楷体" w:hAnsi="楷体"/>
          <w:color w:val="666666"/>
          <w:kern w:val="0"/>
          <w:szCs w:val="21"/>
          <w:shd w:fill="FFFFFF" w:val="clear"/>
        </w:rPr>
        <w:t>2022</w:t>
      </w:r>
      <w:r>
        <w:rPr>
          <w:rFonts w:ascii="楷体" w:hAnsi="楷体" w:cs="宋体" w:eastAsia="楷体"/>
          <w:color w:val="666666"/>
          <w:kern w:val="0"/>
          <w:szCs w:val="21"/>
          <w:shd w:fill="FFFFFF" w:val="clear"/>
        </w:rPr>
        <w:t>年度部门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WPS_1613980279</cp:lastModifiedBy>
  <cp:lastPrinted>2022-03-04T15:36:00Z</cp:lastPrinted>
  <dcterms:modified xsi:type="dcterms:W3CDTF">2023-04-07T11:00:27Z</dcterms:modified>
  <cp:revision>10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