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202</w:t>
      </w:r>
      <w:r>
        <w:rPr>
          <w:rFonts w:eastAsia="方正小标宋简体" w:cs="方正小标宋简体" w:ascii="方正小标宋简体" w:hAnsi="方正小标宋简体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度</w:t>
      </w:r>
      <w:r>
        <w:rPr>
          <w:rFonts w:ascii="方正小标宋简体" w:hAnsi="方正小标宋简体" w:cs="方正小标宋简体" w:eastAsia="方正小标宋简体"/>
          <w:sz w:val="42"/>
          <w:szCs w:val="42"/>
          <w:lang w:val="en-US" w:eastAsia="zh-CN"/>
        </w:rPr>
        <w:t>信阳市中小学中高级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职称申报工作时间安排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15"/>
        <w:gridCol w:w="2173"/>
        <w:gridCol w:w="1608"/>
        <w:gridCol w:w="1498"/>
        <w:gridCol w:w="1460"/>
        <w:gridCol w:w="2332"/>
        <w:gridCol w:w="2243"/>
      </w:tblGrid>
      <w:tr>
        <w:trPr>
          <w:tblHeader w:val="true"/>
          <w:trHeight w:val="12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委会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个人申报时间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作及相关部门审核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不含退回修改时间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市人社部门</w:t>
            </w:r>
            <w:r>
              <w:rPr>
                <w:rFonts w:ascii="黑体" w:hAnsi="黑体" w:cs="黑体" w:eastAsia="黑体"/>
                <w:szCs w:val="21"/>
              </w:rPr>
              <w:t>审核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委会接收材料与审核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答辩评审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与联系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材料报送地点</w:t>
            </w:r>
          </w:p>
        </w:tc>
      </w:tr>
      <w:tr>
        <w:trPr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信阳市中小学教副高级职称评审委员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20---11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20--11.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20--12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月中旬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张炳林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622858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信阳市羊山中学（羊山新区新一街与新十六街交叉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信阳市农村中小学教师副高级职称评审委员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20---11.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20--11.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20--12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月中旬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信阳市中小学教师中级职称评审委员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-10.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1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1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信阳市中小学教师中级职称浉河区评审委员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-10.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1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1.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张静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66569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浉河区教体局人事股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417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室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信阳市中小学教师中级职称平桥区评审委员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-10.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1.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1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周建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380026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平桥区教体局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509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室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信阳市中小学教师中级职称罗山县评审委员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-10.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1.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1.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李晓宇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159376426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罗山县教育体育局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213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室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信阳市中小学教师中级职称潢川县评审委员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-10.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1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杨晓冬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eastAsia="zh-CN"/>
              </w:rPr>
              <w:t>39820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潢川县教体局人事股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信阳市中小学教师中级职称息县评审委员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-10.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2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2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李书文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1529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0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2333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息县教体局四楼人事股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信阳市中小学教师中级职称淮滨县评审委员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-10.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2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12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陈乐军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eastAsia="zh-CN"/>
              </w:rPr>
              <w:t>77719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淮滨县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教体局人事股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信阳市中小学教师中级职称光山县评审委员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-10.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1.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1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史兴中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887915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val="en-US" w:eastAsia="zh-CN"/>
              </w:rPr>
              <w:t>光山县教体局人才办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信阳市中小学教师中级职称商城县评审委员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-10.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2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2.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余艳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79760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商城县教体局人事股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信阳市中小学教师中级职称新县评审委员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-10.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2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2.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段宗良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eastAsia="zh-CN"/>
              </w:rPr>
              <w:t>1383975265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新县教体局教师发展中心职称股</w:t>
            </w:r>
          </w:p>
        </w:tc>
      </w:tr>
      <w:tr>
        <w:trPr>
          <w:trHeight w:val="9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信阳市中小学教师中级职称固始县评审委员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-10.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1.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0.18--11.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赵晓春</w:t>
            </w:r>
            <w:r>
              <w:rPr>
                <w:rFonts w:eastAsia="仿宋_GB2312" w:cs="Times New Roman;Nimbus Roman No9 L" w:ascii="Times New Roman;Nimbus Roman No9 L" w:hAnsi="Times New Roman;Nimbus Roman No9 L"/>
                <w:szCs w:val="21"/>
                <w:lang w:val="en-US" w:eastAsia="zh-CN"/>
              </w:rPr>
              <w:t>130337973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固始县教体局人事股</w:t>
            </w:r>
          </w:p>
        </w:tc>
      </w:tr>
    </w:tbl>
    <w:p>
      <w:pPr>
        <w:pStyle w:val="Normal"/>
        <w:widowControl w:val="false"/>
        <w:bidi w:val="0"/>
        <w:snapToGrid w:val="false"/>
        <w:spacing w:lineRule="auto" w:line="360" w:before="93" w:after="156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中宋简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93" w:after="156"/>
      <w:jc w:val="both"/>
    </w:pPr>
    <w:rPr>
      <w:rFonts w:ascii="汉仪中宋简" w:hAnsi="汉仪中宋简" w:eastAsia="汉仪中宋简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6:30:00Z</dcterms:created>
  <dc:creator>kylin</dc:creator>
  <dc:description/>
  <dc:language>en-US</dc:language>
  <cp:lastModifiedBy>kylin</cp:lastModifiedBy>
  <dcterms:modified xsi:type="dcterms:W3CDTF">2024-10-17T16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