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0" w:hanging="2800"/>
        <w:jc w:val="center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信阳市生态环境局污染源日常环境监管</w:t>
      </w:r>
    </w:p>
    <w:p>
      <w:pPr>
        <w:pStyle w:val="Normal"/>
        <w:spacing w:lineRule="atLeast" w:line="0"/>
        <w:ind w:left="2800" w:hanging="2800"/>
        <w:jc w:val="center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 w:eastAsia="zh-CN"/>
        </w:rPr>
        <w:t>2021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 w:eastAsia="zh-CN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eastAsia="zh-CN"/>
        </w:rPr>
        <w:t>“双随机、一公开”抽查事项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清单</w:t>
      </w:r>
    </w:p>
    <w:p>
      <w:pPr>
        <w:pStyle w:val="Normal"/>
        <w:spacing w:lineRule="exact" w:line="560"/>
        <w:ind w:first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tbl>
      <w:tblPr>
        <w:tblW w:w="1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394"/>
        <w:gridCol w:w="1442"/>
        <w:gridCol w:w="1657"/>
        <w:gridCol w:w="1657"/>
        <w:gridCol w:w="1140"/>
        <w:gridCol w:w="2998"/>
        <w:gridCol w:w="1398"/>
        <w:gridCol w:w="1306"/>
        <w:gridCol w:w="1073"/>
      </w:tblGrid>
      <w:tr>
        <w:trPr>
          <w:trHeight w:val="2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抽查事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抽查依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查主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事项类别（一般检查事项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重点检查事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查对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抽查比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查频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检查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信阳市生态环境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污染源日常环境监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国务院办公厅关于推广随机抽查规范事中事后监管的通知》（国办发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5﹞5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环保部办公厅《关于印发〈关于在污染源日常环境监管领域推广随机抽查制度的实施方案〉的通知》（环办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5﹞8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信阳市生态环境综合行政执法支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般检查事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心城区内纳入环境管理的污染源（包括排污单位和建设项目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重点排污单位抽查比例：支队各科室每季度至少对本行政区内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点排污单位（市生态环境局发布）进行抽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本级各大队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每季度至少对本辖区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25%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  <w:lang w:val="en-US" w:eastAsia="zh-CN"/>
              </w:rPr>
              <w:t>的重点排污单位进行抽查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一般排污单位抽查比例：市本级各大队每年至少按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: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在编在岗的环境监察人员数量：被抽查单位数量）的比例确定年度被抽查单位数量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特殊监管单位抽查比例：市本级各大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每季度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比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确定抽查比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按季度抽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spacing w:lineRule="atLeast" w:line="567"/>
      <w:ind w:firstLine="4253"/>
      <w:jc w:val="left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u-me</cp:lastModifiedBy>
  <cp:lastPrinted>2021-05-25T09:10:00Z</cp:lastPrinted>
  <dcterms:modified xsi:type="dcterms:W3CDTF">2021-05-25T08:30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C61E33454D989423650AF176C2AA</vt:lpwstr>
  </property>
  <property fmtid="{D5CDD505-2E9C-101B-9397-08002B2CF9AE}" pid="3" name="KSOProductBuildVer">
    <vt:lpwstr>2052-11.1.0.10495</vt:lpwstr>
  </property>
</Properties>
</file>