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49"/>
        <w:gridCol w:w="875"/>
        <w:gridCol w:w="898"/>
        <w:gridCol w:w="3533"/>
        <w:gridCol w:w="2118"/>
        <w:gridCol w:w="1427"/>
        <w:gridCol w:w="870"/>
        <w:gridCol w:w="903"/>
        <w:gridCol w:w="901"/>
        <w:gridCol w:w="877"/>
      </w:tblGrid>
      <w:tr>
        <w:trPr>
          <w:trHeight w:val="1260" w:hRule="atLeast"/>
        </w:trPr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信阳市危险废物环境重点监管单位清单</w:t>
            </w:r>
          </w:p>
        </w:tc>
      </w:tr>
      <w:tr>
        <w:trPr>
          <w:trHeight w:val="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区划代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统一社会信用代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行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行业代码（小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是产废企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有自行利用处置设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-6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是否是经营单位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信阳）有限公司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MA482D4Y1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4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陕煤电力信阳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794272250X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火力发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44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景红实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317344952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铝冶炼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中环环境治理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783410419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绿源环保再生能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1MA3X63MN1U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华创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3MA3X86GY2X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凯能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3MA9GC5J75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疆一环保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3MA9FY50Y4D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贵谷环保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MA448NEG4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聚发鑫隆环保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3MA455XD84K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申泰环保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3MA9KFLNU2K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博豫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3MA9KXWRMO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山水环境服务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3MA9M2QQ51J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4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平桥区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宏信静脉实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MA9K0T3G0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危险废物治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港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安钢集团信阳钢铁有限责任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17688258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炼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港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钢铁金港能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MA9FY294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炼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2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港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中联交通产业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5817484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港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联强实业发展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MA45L4DT4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港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省信钢管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MA40JPJD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金属结构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3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港镇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联晟新材料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MA9N4JF89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3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港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港隆板业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22500MA45JWC22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钢压延加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豫能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9K1C5G2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伟泰再生资源回收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CF59MQ7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申泰环保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CU31QR1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鑫业旺再生资源回收有限责任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9K99HY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泰达瑞升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CJD0RGXQ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蓼洁医疗废物处置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40H65Y3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金马集团佳和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44J93A7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省旭腾环保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9LLPM1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源源环保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41GMWEO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华阳长青投资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07422638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天成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9L4D595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4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启昂半导体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9FU395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9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大环保能源（固始）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9F0L1B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4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固始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鑫达辉软性电路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5MA4791G8X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9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山县迈克维医疗废物处置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2MA452R337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山白鲨针布有限公司（信阳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2177121887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5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康恒新能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2MA3X8U4B3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力、热力、燃气及水生产和供应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4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持发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2MA9LX8Q18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亿源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2MA44RRWJ8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光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金瑞莱环境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2MA44MFWP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水利、环境和公共设施管理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N77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潢川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省金伟达环保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6MACGQ0KU8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潢川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潢川县裕和环保经营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411526MA9NQY8H9C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G59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奎淮再生资源回收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1MA9KCAC2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亭山环保科技有限责任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1MA9K72814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康特陶瓷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156102634X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陶瓷制品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0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山县鼎丰电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1MA3XD7EW3K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电子线路板制造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9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罗山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初鑫电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1MA454TRNX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计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机、通信和其他电子设备制造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5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商城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商城县创志环保科技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4MA9F9AHCXP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4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羊山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国移动通信集团河南有限公司信阳分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71127303X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移动电信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河南航天精工制造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176880662Q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4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中国铁塔股份有限公司信阳市分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317534713B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通信基础设施服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I63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同合车轮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786208451U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7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明阳新能源材料技术（信阳）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00MACL83XBX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发电机及发电机组制造行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C38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息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息县志远环卫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8MA45G2KGX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环境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8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息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鑫阳再生资源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8MA9MAHMC2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|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F5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15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信阳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息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城发环保能源（息县）有限公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411528MA9F151Y0D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D44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生物质能发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32:37Z</dcterms:created>
  <dc:creator>lenovo</dc:creator>
  <dc:description/>
  <dc:language>en-US</dc:language>
  <cp:lastModifiedBy>Decennium</cp:lastModifiedBy>
  <cp:lastPrinted>2025-01-22T17:00:00Z</cp:lastPrinted>
  <dcterms:modified xsi:type="dcterms:W3CDTF">2025-01-23T02:1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9172CA21744F08E6CE9C96C36496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E2YjYzZTM4ZWM0ZTI5NDJjZDJiMGUzYzNlMmNkYjIiLCJ1c2VySWQiOiI0MTU4NDAzNjUifQ==</vt:lpwstr>
  </property>
  <property fmtid="{D5CDD505-2E9C-101B-9397-08002B2CF9AE}" pid="5" name="commondata">
    <vt:lpwstr>commondata</vt:lpwstr>
  </property>
</Properties>
</file>