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经统计，</w:t>
      </w:r>
      <w:r>
        <w:rPr/>
        <w:t>2020</w:t>
      </w:r>
      <w:r>
        <w:rPr/>
        <w:t>年度我局主动公开政府信息数</w:t>
      </w:r>
      <w:r>
        <w:rPr/>
        <w:t>778</w:t>
      </w:r>
      <w:r>
        <w:rPr/>
        <w:t>条。其中通过我局门户网站公开政府信息</w:t>
      </w:r>
      <w:r>
        <w:rPr/>
        <w:t>573</w:t>
      </w:r>
      <w:r>
        <w:rPr/>
        <w:t>条，通过市政府门户网站公开政府信息</w:t>
      </w:r>
      <w:r>
        <w:rPr/>
        <w:t>58</w:t>
      </w:r>
      <w:r>
        <w:rPr/>
        <w:t>条，通过新闻媒体及“两微一端”公开政府信息</w:t>
      </w:r>
      <w:r>
        <w:rPr/>
        <w:t>121</w:t>
      </w:r>
      <w:r>
        <w:rPr/>
        <w:t>条，其他方式公开政府信息</w:t>
      </w:r>
      <w:r>
        <w:rPr/>
        <w:t>2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局政府信息公开工作取得了新的进步，但也存在着一定问题：如专业力量缺乏，信息公开渠道较窄，方式较为单一，载体不够丰富，与网民群众互动不够，在线服务开展不够，政府信息公开工作机制还有待健全等。下一步，我局将增强抓好政府信息公开工作的责任感和使命感，建立健全信息归集审核、优质内容保障、政策系统解读、在线交流互动等一系列推进机制，强化组织调度、人员培训和督导考核，在规范性文件、政策措施发布解读上再下功夫，在开放招商、对外经贸、内贸流通领域信息交流上再下功夫，进一步丰富各类信息的可读性、可用性，推动政府信息公开工作常态化、制度化开展，为政府信息公开工作高质量发展奠定坚实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