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widowControl w:val="false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8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sz w:val="18"/>
          <w:szCs w:val="18"/>
          <w:lang w:val="en-US" w:eastAsia="zh-CN"/>
        </w:rPr>
      </w:pPr>
      <w:r>
        <w:rPr>
          <w:rFonts w:eastAsia="方正仿宋_GBK" w:cs="Times New Roman" w:ascii="Times New Roman" w:hAnsi="Times New Roman"/>
          <w:sz w:val="18"/>
          <w:szCs w:val="18"/>
          <w:lang w:val="en-US" w:eastAsia="zh-CN"/>
        </w:rPr>
      </w:r>
    </w:p>
    <w:p>
      <w:pPr>
        <w:pStyle w:val="Normal"/>
        <w:ind w:firstLine="320"/>
        <w:jc w:val="both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商字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〕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签发人：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刘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楷体"/>
          <w:sz w:val="32"/>
          <w:szCs w:val="32"/>
          <w:lang w:val="en-US" w:eastAsia="zh-CN"/>
        </w:rPr>
        <w:t>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楷体" w:cs="Times New Roman"/>
          <w:sz w:val="32"/>
          <w:szCs w:val="32"/>
          <w:lang w:val="en-US" w:eastAsia="zh-CN"/>
        </w:rPr>
      </w:pPr>
      <w:r>
        <w:rPr>
          <w:rFonts w:eastAsia="楷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办理结果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：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黑体" w:cs="Times New Roman"/>
          <w:sz w:val="44"/>
          <w:szCs w:val="44"/>
          <w:lang w:val="en-US" w:eastAsia="zh-CN"/>
        </w:rPr>
      </w:pPr>
      <w:r>
        <w:rPr>
          <w:rFonts w:eastAsia="黑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bookmarkStart w:id="0" w:name="OLE_LINK1"/>
      <w:bookmarkEnd w:id="0"/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对市六届人大一次会议第</w:t>
      </w:r>
      <w:r>
        <w:rPr>
          <w:rFonts w:eastAsia="方正小标宋_GBK" w:cs="Times New Roman" w:ascii="Times New Roman" w:hAnsi="Times New Roman"/>
          <w:sz w:val="44"/>
          <w:szCs w:val="44"/>
          <w:lang w:val="en-US" w:eastAsia="zh-CN"/>
        </w:rPr>
        <w:t>29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建议的答复</w:t>
      </w:r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  <w:bookmarkStart w:id="1" w:name="OLE_LINK1"/>
      <w:bookmarkStart w:id="2" w:name="OLE_LINK1"/>
      <w:bookmarkEnd w:id="2"/>
    </w:p>
    <w:p>
      <w:pPr>
        <w:pStyle w:val="Normal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bookmarkStart w:id="3" w:name="OLE_LINK2"/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叶泽国代表</w:t>
      </w:r>
      <w:bookmarkEnd w:id="3"/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您提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关于疫情政策调整后，对商业复兴的几点建议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收悉。经与市城管局共同研究办理，现答复如下：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一、为大力推动消费市场加快回暖，市政府研究出台了《信阳市大力提振市场信心促进经济稳定向好政策措施》，为全市提振消费提供了政策指引，市商务局突出重点、抓牢热点、把握节点大力实施促进消费复苏提振攻坚行动，印发了《信阳市商务局消费促进工作机制》，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作为消费提振年，围绕打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美好生活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惠享茶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促消费活动公共品牌，按照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市县同步、同频共振，行业发力、全面推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思路，全力推动消费回暖回流回升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二、发券促销激发市场活力。作为促消费的强刺激手段，今年以来，消费券的发放对我市提振消费活力发挥了重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撬动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用，得到了市场、企业以及消费者的积极参与和广泛认可。今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我市发放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新春电子消费券，发放总金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发放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茶香信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惠购申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信阳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第二批消费券，发放资金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。聚焦汽车、家电、商超、餐饮等消费，已累计发放消费券总额达到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元，同时组织各大商圈、商贸企业开展线上线下融合促销、宣传推介等活动，支持消费市场复苏发展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、系列活动点燃消费热情。结合第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届信阳茶文化节，市商务局组织各县区、重点商贸流通企业推出了中心城区主场活动、县区特色活动、茶文化节主题消费系列活动、企业延伸活动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类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场活动，围绕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老字号、汽车、成品油、商超、直播带货、特色农产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板块，组织开展茶文化节消费季系列活动，进一步营造消费氛围，释放消费潜力，以消费助经济、促发展、惠民生，让广大市民游客在感受浓浓茶节氛围的同时也能享受到更多的实惠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四、市商务局紧抓茶文化节和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黄金周外地来信游客数量增加的机会，鼓励商贸企业推出大力度折扣，为消费者提供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吃、住、行、游、购、娱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全链条高品质的消费服务，市商务局重点推出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乐购信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专项活动，围绕来信宾客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购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放心舒心、信阳产品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引流聚流出发，共设立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线下实体点位、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宣传展示点位，同时还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乐购信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程序为载体开展线上促消费活动，扩大了信阳产品影响力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五、市城管委办公室印发《关于加大对商业载体开展特色经营活动支持力度的指导意见（试行）》，围绕塑造美好生活场景、激发商业发展活力，统筹精细管理与有序运营、消费需求与公共安全，面向商业综合体、大型超市、开放式商业街区、特色消费街区等商业载体，从加大特色经营活动支持力度、做细备案指导服务、推行柔性执法和审慎包容监管、加大商业载体配套建设等四方面，制定了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条措施支持商业载体开展特色经营活动，以探索性的试点、创新性的模式、有温度的管理，助力商圈特色化、多样化发展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下一步，我们将继续把促消费、稳增长作为首要任务，充分发挥政策引导和撬动作用，围绕季节性消费热点和重要节假日，不定期谋划各类促消费活动，做到月月有热度、季季有主题，促进线上线下消费，构建更多消费场景，充分激发消费市场潜力和市场主体活力，为全市经济高质量发展助力赋能，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美好生活看信阳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贡献商务力量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衷心感谢您对商务事业的关心支持，欢饮您继续对我们的工作给予监督和指导。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主办单位：信阳市商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：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陈建明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19529</w:t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协办单位：信阳市城管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联系人：陈广兵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电话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381116</w:t>
      </w:r>
    </w:p>
    <w:p>
      <w:pPr>
        <w:pStyle w:val="Normal"/>
        <w:ind w:firstLine="640"/>
        <w:jc w:val="right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jc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widowControl w:val="false"/>
        <w:pBdr>
          <w:top w:val="single" w:sz="18" w:space="1" w:color="000000"/>
          <w:bottom w:val="single" w:sz="18" w:space="1" w:color="000000"/>
        </w:pBdr>
        <w:ind w:firstLine="280"/>
        <w:jc w:val="both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信阳市商务局办公室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023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年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月</w:t>
      </w:r>
      <w:r>
        <w:rPr>
          <w:rFonts w:eastAsia="仿宋" w:cs="Times New Roman" w:ascii="Times New Roman" w:hAnsi="Times New Roman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仿宋"/>
          <w:sz w:val="28"/>
          <w:szCs w:val="28"/>
          <w:lang w:val="en-US" w:eastAsia="zh-CN"/>
        </w:rPr>
        <w:t>日印发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0:51:34Z</dcterms:created>
  <dc:creator>Administrator</dc:creator>
  <dc:description/>
  <dc:language>en-US</dc:language>
  <cp:lastModifiedBy>Administrator</cp:lastModifiedBy>
  <cp:lastPrinted>2023-06-20T16:40:00Z</cp:lastPrinted>
  <dcterms:modified xsi:type="dcterms:W3CDTF">2023-06-20T08:42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4B44C2D4AF4C8CAA6F55834BC3EF75</vt:lpwstr>
  </property>
  <property fmtid="{D5CDD505-2E9C-101B-9397-08002B2CF9AE}" pid="3" name="KSOProductBuildVer">
    <vt:lpwstr>2052-11.8.2.10912</vt:lpwstr>
  </property>
  <property fmtid="{D5CDD505-2E9C-101B-9397-08002B2CF9AE}" pid="4" name="commondata">
    <vt:lpwstr>commondata</vt:lpwstr>
  </property>
</Properties>
</file>