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18"/>
          <w:szCs w:val="18"/>
          <w:lang w:val="en-US" w:eastAsia="zh-CN"/>
        </w:rPr>
      </w:pPr>
      <w:r>
        <w:rPr>
          <w:rFonts w:eastAsia="方正仿宋_GBK" w:cs="Times New Roman"/>
          <w:sz w:val="18"/>
          <w:szCs w:val="1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18"/>
          <w:szCs w:val="18"/>
          <w:lang w:val="en-US" w:eastAsia="zh-CN"/>
        </w:rPr>
      </w:pPr>
      <w:r>
        <w:rPr>
          <w:rFonts w:eastAsia="方正仿宋_GBK" w:cs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18"/>
          <w:szCs w:val="18"/>
          <w:lang w:val="en-US" w:eastAsia="zh-CN"/>
        </w:rPr>
      </w:pPr>
      <w:r>
        <w:rPr>
          <w:rFonts w:eastAsia="方正仿宋_GBK" w:cs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18"/>
          <w:szCs w:val="18"/>
          <w:lang w:val="en-US" w:eastAsia="zh-CN"/>
        </w:rPr>
      </w:pPr>
      <w:r>
        <w:rPr>
          <w:rFonts w:eastAsia="方正仿宋_GBK" w:cs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18"/>
          <w:szCs w:val="18"/>
          <w:lang w:val="en-US" w:eastAsia="zh-CN"/>
        </w:rPr>
      </w:pPr>
      <w:r>
        <w:rPr>
          <w:rFonts w:eastAsia="方正仿宋_GBK" w:cs="Times New Roman"/>
          <w:sz w:val="18"/>
          <w:szCs w:val="1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2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信商字〔</w:t>
      </w:r>
      <w:r>
        <w:rPr>
          <w:rFonts w:eastAsia="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签发人：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办理结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简体"/>
          <w:sz w:val="44"/>
          <w:szCs w:val="44"/>
        </w:rPr>
        <w:t>届人大六次会议第</w:t>
      </w:r>
      <w:r>
        <w:rPr>
          <w:rFonts w:eastAsia="方正小标宋简体" w:cs="Times New Roman"/>
          <w:sz w:val="44"/>
          <w:szCs w:val="44"/>
        </w:rPr>
        <w:t>115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2" w:name="OLE_LINK1"/>
      <w:r>
        <w:rPr>
          <w:rFonts w:ascii="Times New Roman" w:hAnsi="Times New Roman" w:cs="Times New Roman" w:eastAsia="仿宋_GB2312"/>
          <w:sz w:val="32"/>
          <w:szCs w:val="32"/>
        </w:rPr>
        <w:t>黄佳炳代表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提高农村快递行业配送效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建议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村寄递物流是农产品出村进城、消费品下乡进村的重要渠道之一，对满足农村群众生产生活需要、释放农村消费潜力、促进乡村振兴具有重要意义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国务院办公厅印发了《加快农村寄递物流体系建设的意见》明确提出，农村寄递物流体系的建设要坚持以人民为中心、惠及民生的原则，坚持市场主导、政府引导，坚持完善体系、提高效率，坚持资源共享、协同推进。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国务院印发的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现代物流发展规划》进一步提出补齐农村物流发展短板，重点补齐中西部地区、经济欠发达地区和偏远山区等农村物流基础设施短板，切实改善农村流通基础条件。依照以上意见以及规划，信阳市市政府在推动本市农村寄递物流体系发展开展了一系列工作，取得突出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我市农村电子商务发展情况概述及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商务是互联网时代商务发展的新形式，随着其在经济社会的发展和渗透，农村和农业经济发展也逐渐向电子商务靠拢，农村电子商务应运而生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农村电子商务的发展不仅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sz w:val="32"/>
          <w:szCs w:val="32"/>
        </w:rPr>
        <w:t>政策的具体体现，也是农村发展与时代结合的必然要求。农村电商能够帮助农民实现增产增收，解决农产品市场供需不平衡，帮助农业产业转型升级，助力农村市场经济进行跨越式发展。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信阳市商贸零售业、生活服务业、规模以上工业电子商务应用率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，现有各类电商应用活跃企业</w:t>
      </w:r>
      <w:r>
        <w:rPr>
          <w:rFonts w:eastAsia="仿宋_GB2312" w:cs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万多家，各类电商从业人员近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。光山县、淮滨县、新县、商城、固始、潢川、息县被确定为国家级电商进农村综合示范县，罗山县被确定为省级示范县。市县两级创建各类电子商务创业孵化园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17 </w:t>
      </w:r>
      <w:r>
        <w:rPr>
          <w:rFonts w:ascii="Times New Roman" w:hAnsi="Times New Roman" w:cs="Times New Roman" w:eastAsia="仿宋_GB2312"/>
          <w:sz w:val="32"/>
          <w:szCs w:val="32"/>
        </w:rPr>
        <w:t>个，成立电子商务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相关行业协会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，为信阳供应链发展形成良好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，在克服了疫情的不利影响之后，信阳市电子商务在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以及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的前三个月中表现强劲。电商的销售总额分别达到</w:t>
      </w:r>
      <w:r>
        <w:rPr>
          <w:rFonts w:eastAsia="仿宋_GB2312" w:cs="Times New Roman"/>
          <w:sz w:val="32"/>
          <w:szCs w:val="32"/>
        </w:rPr>
        <w:t>245.39</w:t>
      </w:r>
      <w:r>
        <w:rPr>
          <w:rFonts w:ascii="Times New Roman" w:hAnsi="Times New Roman" w:cs="Times New Roman" w:eastAsia="仿宋_GB2312"/>
          <w:sz w:val="32"/>
          <w:szCs w:val="32"/>
        </w:rPr>
        <w:t>亿元和</w:t>
      </w:r>
      <w:r>
        <w:rPr>
          <w:rFonts w:eastAsia="仿宋_GB2312" w:cs="Times New Roman"/>
          <w:sz w:val="32"/>
          <w:szCs w:val="32"/>
        </w:rPr>
        <w:t>17.85</w:t>
      </w:r>
      <w:r>
        <w:rPr>
          <w:rFonts w:ascii="Times New Roman" w:hAnsi="Times New Roman" w:cs="Times New Roman" w:eastAsia="仿宋_GB2312"/>
          <w:sz w:val="32"/>
          <w:szCs w:val="32"/>
        </w:rPr>
        <w:t>亿元，同比增长</w:t>
      </w:r>
      <w:r>
        <w:rPr>
          <w:rFonts w:eastAsia="仿宋_GB2312" w:cs="Times New Roman"/>
          <w:sz w:val="32"/>
          <w:szCs w:val="32"/>
        </w:rPr>
        <w:t>4.8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/>
          <w:sz w:val="32"/>
          <w:szCs w:val="32"/>
        </w:rPr>
        <w:t>18.7%</w:t>
      </w:r>
      <w:r>
        <w:rPr>
          <w:rFonts w:ascii="Times New Roman" w:hAnsi="Times New Roman" w:cs="Times New Roman" w:eastAsia="仿宋_GB2312"/>
          <w:sz w:val="32"/>
          <w:szCs w:val="32"/>
        </w:rPr>
        <w:t>。全市国家级电子商务进农村示范县达到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（罗山县为省级示范县）。截至目前，示范县建成县级电商扶贫公共服务中心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，乡镇电商服务站</w:t>
      </w:r>
      <w:r>
        <w:rPr>
          <w:rFonts w:eastAsia="仿宋_GB2312" w:cs="Times New Roman"/>
          <w:sz w:val="32"/>
          <w:szCs w:val="32"/>
        </w:rPr>
        <w:t>193</w:t>
      </w:r>
      <w:r>
        <w:rPr>
          <w:rFonts w:ascii="Times New Roman" w:hAnsi="Times New Roman" w:cs="Times New Roman" w:eastAsia="仿宋_GB2312"/>
          <w:sz w:val="32"/>
          <w:szCs w:val="32"/>
        </w:rPr>
        <w:t>个，村级电商服务点</w:t>
      </w:r>
      <w:r>
        <w:rPr>
          <w:rFonts w:eastAsia="仿宋_GB2312" w:cs="Times New Roman"/>
          <w:sz w:val="32"/>
          <w:szCs w:val="32"/>
        </w:rPr>
        <w:t>1314</w:t>
      </w:r>
      <w:r>
        <w:rPr>
          <w:rFonts w:ascii="Times New Roman" w:hAnsi="Times New Roman" w:cs="Times New Roman" w:eastAsia="仿宋_GB2312"/>
          <w:sz w:val="32"/>
          <w:szCs w:val="32"/>
        </w:rPr>
        <w:t>个，累计覆盖</w:t>
      </w:r>
      <w:r>
        <w:rPr>
          <w:rFonts w:eastAsia="仿宋_GB2312" w:cs="Times New Roman"/>
          <w:sz w:val="32"/>
          <w:szCs w:val="32"/>
        </w:rPr>
        <w:t>476</w:t>
      </w:r>
      <w:r>
        <w:rPr>
          <w:rFonts w:ascii="Times New Roman" w:hAnsi="Times New Roman" w:cs="Times New Roman" w:eastAsia="仿宋_GB2312"/>
          <w:sz w:val="32"/>
          <w:szCs w:val="32"/>
        </w:rPr>
        <w:t>个建档立卡贫困村，开展各类电商人才培训</w:t>
      </w:r>
      <w:r>
        <w:rPr>
          <w:rFonts w:eastAsia="仿宋_GB2312" w:cs="Times New Roman"/>
          <w:sz w:val="32"/>
          <w:szCs w:val="32"/>
        </w:rPr>
        <w:t>2247</w:t>
      </w:r>
      <w:r>
        <w:rPr>
          <w:rFonts w:ascii="Times New Roman" w:hAnsi="Times New Roman" w:cs="Times New Roman" w:eastAsia="仿宋_GB2312"/>
          <w:sz w:val="32"/>
          <w:szCs w:val="32"/>
        </w:rPr>
        <w:t>场次，其中培训建档立卡贫困户</w:t>
      </w:r>
      <w:r>
        <w:rPr>
          <w:rFonts w:eastAsia="仿宋_GB2312" w:cs="Times New Roman"/>
          <w:sz w:val="32"/>
          <w:szCs w:val="32"/>
        </w:rPr>
        <w:t>22307</w:t>
      </w:r>
      <w:r>
        <w:rPr>
          <w:rFonts w:ascii="Times New Roman" w:hAnsi="Times New Roman" w:cs="Times New Roman" w:eastAsia="仿宋_GB2312"/>
          <w:sz w:val="32"/>
          <w:szCs w:val="32"/>
        </w:rPr>
        <w:t>人，培育电商扶贫带头人</w:t>
      </w:r>
      <w:r>
        <w:rPr>
          <w:rFonts w:eastAsia="仿宋_GB2312" w:cs="Times New Roman"/>
          <w:sz w:val="32"/>
          <w:szCs w:val="32"/>
        </w:rPr>
        <w:t>630</w:t>
      </w:r>
      <w:r>
        <w:rPr>
          <w:rFonts w:ascii="Times New Roman" w:hAnsi="Times New Roman" w:cs="Times New Roman" w:eastAsia="仿宋_GB2312"/>
          <w:sz w:val="32"/>
          <w:szCs w:val="32"/>
        </w:rPr>
        <w:t>人，开展电商扶贫相关活动</w:t>
      </w:r>
      <w:r>
        <w:rPr>
          <w:rFonts w:eastAsia="仿宋_GB2312" w:cs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多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信阳市发展农村电子商务快递行业的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政府高位推动。</w:t>
      </w:r>
      <w:r>
        <w:rPr>
          <w:rFonts w:ascii="Times New Roman" w:hAnsi="Times New Roman" w:cs="Times New Roman" w:eastAsia="仿宋_GB2312"/>
          <w:sz w:val="32"/>
          <w:szCs w:val="32"/>
        </w:rPr>
        <w:t>市委、市政府高度重视电子商务产业发展，将电子商务作为农村经济转型升级的新引擎，高规格成立工作领导小组，市县两级主要领导亲自谋划、亲自部署、亲自推动，定期召开专门会议研究推进，深化物流领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。简化物流企业开展业务的行政审批手续，最大程度减少对物流企业业务创新的制约。在简化住所（经营场所）登记手续的基础上，支持地方在物流领域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照多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。精简快递分支机构办理手续，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内将快递业务经营许可审批时间缩短至法定时限一半以内，全面实施快递末端网点备案管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完善城乡配送网络，鼓励企业在城乡和具备条件的村建立物流配送网点，推进设施共享共用，支持试点城市和企业加快构建城乡双向畅通的物流配送网络。加快农村物流快递公共取送点建设，提升乡镇快递网点覆盖率。深入开展电子商务进农村综合示范，提升农村物流服务质量和效率，通过合资合作等方式发展面向乡镇（村）的农村物流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助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市场融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，完善配送体系。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快递整合送货，科学整合快递企业及末端配送网点。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通一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家快递企业整合组建成供应链联盟公司，同一区域不同公司的邮件均由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快递员统一配送，杜绝二次收费行为，节省人力、提高配送效率，推动末端网点可持续发展，规范快递市场末端服务。</w:t>
      </w: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强强联手，强补优势。依托城乡公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村村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优势，推进农村客运、快递、物流等既有运输网络融合发展，推动交通、邮政和快递企业携手合作，成立客货邮管理公司，作为客货邮试点项目的主体运营单位。强补优势、强化合作，实现市场共赢。</w:t>
      </w: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协作产业，协同发展。探索电子商务与快递物流行业协作协同发展，构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快递物流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农业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电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农村物流大格局，促推客货邮运营企业与分销网络合作，扩大农产品外销半径，将本地的茶叶、茶油、葛粉等土特产通过客货邮配送体系带出去、销出去，畅通农产品流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加强农村物流网络建设，提高产业支撑力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信阳市政府发挥物流对农业的支撑带动作用。加强农产品物流骨干网络和冷链物流体系建设。聚焦农产品流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最先一公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加强农产品产地冷链物流体系建设，鼓励企业利用产地现有常温仓储设施改造或就近新建产后预冷、贮藏保鲜、分级包装等冷链物流基础设施，开展分拣、包装等流通加工业务。鼓励企业创新冷链物流基础设施经营模式，开展多品种经营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产销双向合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提高淡季期间设施利用率。加强邮政、快递物流与特色农产品产地合作，畅通农产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上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通道。发展第三方冷链物流全程监控平台，加强全程温度、湿度监控，减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断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隐患，保障生鲜农产品品质和消费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存在问题及下一步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我市农村寄递物流存在的最大问题是端点需求小、运营服务分散，致使农村寄递物流设施投资规模大、运行成本高、服务效益差。同时由于地理因素导致人口分布过于分散，农村寄递无法规模运作，从生活消费看，农村消费电商物流服务便利性不够，网上购物频次低，难以形成规模性寄递物流需求。从生产服务看，农产品、农业加工品和手工产品进城同样难以形成规模性寄递物流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佳炳代表所提出的关于提高农村快递行业配送效率的相关建议</w:t>
      </w:r>
      <w:r>
        <w:rPr>
          <w:rFonts w:eastAsia="仿宋_GB2312" w:cs="Times New Roman"/>
          <w:sz w:val="32"/>
          <w:szCs w:val="32"/>
        </w:rPr>
        <w:t>:1</w:t>
      </w:r>
      <w:r>
        <w:rPr>
          <w:rFonts w:ascii="Times New Roman" w:hAnsi="Times New Roman" w:cs="Times New Roman" w:eastAsia="仿宋_GB2312"/>
          <w:sz w:val="32"/>
          <w:szCs w:val="32"/>
        </w:rPr>
        <w:t>、强化顶层设计，统筹推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sz w:val="32"/>
          <w:szCs w:val="32"/>
        </w:rPr>
        <w:t>、资源互补互用，提升运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整合终端网点，优化服务，</w:t>
      </w:r>
      <w:r>
        <w:rPr>
          <w:rFonts w:eastAsia="仿宋_GB2312" w:cs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sz w:val="32"/>
          <w:szCs w:val="32"/>
        </w:rPr>
        <w:t>做好消费维权，加强监管。以上建议切合实际、针对性强，我们已进行市场调研，并积极采取以下措施进行进一步落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一</w:t>
      </w:r>
      <w:r>
        <w:rPr>
          <w:rFonts w:eastAsia="楷体_GB2312" w:cs="Times New Roman"/>
          <w:b/>
          <w:bCs/>
          <w:sz w:val="32"/>
          <w:szCs w:val="32"/>
        </w:rPr>
        <w:t>)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完善扶持政策，多部门多行业资源互补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市政府将建立专班，统筹统筹农村物流资源，健全末端共同配送体系。一是加快农村物流基础设施整合，建设布局合理、网络统筹运行的县乡村三级农村寄递物流设施网络。可考虑以县域为单位，整合统筹邮政、快递、客运、货运、电商、传统商业、供销、农产品冷链物流等行业和部门面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专项政策、资金投入，尽快走出各成体系的设施网点布局路子，构建以县级寄递公共配送中心为核心和依托，以乡镇综合服务站为骨架，以村级综合服务点为延伸的具有设施、信息、运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位一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特征的农村三级寄递物流设施网络系统，提高设施、服务网络的共用频次和规模，降低运行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同时市委市政府鼓励邮政、快递、交通、供销、商贸流通等物流平台合作共建共用末端配送网络，探索推广农村寄递物流共同配送模式，引导推动县域内农村末端寄递同网、同仓、同车、同配，有效降低农村末端寄递成本。引导企业科学规划配送网络，探索建立扁平化网络架构，畅通县到村双向配送渠道。逐步缩小城乡寄递服务差距，推动快递服务普惠化。推进不同主体之间标准互认和服务互补，在设施建设、运营维护、安全责任等方面实现有效衔接。探索相应的投资方式、服务规范和收益分配机制。鼓励企业通过数据共享、信息互联互通，提升农村寄递物流体系信息化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推动全链条多层次运营协同，夯实发展基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提高农村寄递物流体系各个环节运行效率，在配送环节，鼓励快递企业根据包裹来源与去向，实施快递包裹集拼、快递车辆共用和快递线路归并，全力推广合作配送模式。在运输环节，调整修订不适应发展需要的规章条例限制，打破部门管理界限，推动农村客运、货运和邮政快递融合运营，提高运力资源利用率。在流通环节，深度嵌入电商、传统商贸、供销、农业农村合作社等贸易企业或机构的产业链供应链，精准对接商贸企业的寄递物流需求，提高供需对接能力和规模。在终端环节，依托村级综合服务点，鼓励交通、邮政、快递、商贸、供销、电商等服务主体加强信息对接和业务协作，在确保市场资源合理分配基础上，探索同一主体统一经营的利益分配模式，提高对快递包裹的需求响应速度和物流服务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托县级寄递公共配送中心，引导邮政速递、顺丰、三通一达、极兔、菜鸟、京东快递、农村货运等寄递物流企业统一入驻、合作经营，同时鼓励供销、电商、传统商业、农村合作社等企业或机构实行物流外包，提高公共服务规模，推动农村寄递物流服务运行规模化。以乡镇综合服务站为载体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多站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要求，推动乡镇客运、货运、邮政、快递等站点合并建设、统一经营，提高物流设施利用率。在村级综合服务点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点多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要求，引导交通、邮政、快递、商贸、供销、电商等功能向综合服务点集中，开展一体化服务，做大端点双向物流运作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整合终端网点，培育龙头企业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为进一步提高农村寄递物流的组织化程度和供需适配精度，需加快具有统筹网络设施利用和服务运行能力的龙头企业培育，以及推动服务模式创新。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县一龙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则，依托邮政快递、电商快递、交通运输或供销等企业，每个县城因地制宜引进或培育一家龙头寄递物流企业。构建冷链寄递体系，鼓励快递企业、供销合作社与农民专业合作社、家庭农场、村集体经济等新型经营主体合作，提高网点资源利用率，在农产品田头市场合作建设预冷保鲜、低温分拣、冷藏仓储等设施，缩短流通时间，降低农产品损耗，延长供货周期，提升农产品流通效率和效益。支持邮政、快递企业依托快递物流园区、邮政快递收寄处理场地建设预冷仓储设施，推广应用移动冷库、恒温冷藏车、冷藏箱等新型冷链设施，增加冷链运输车辆，提升末端冷链配送能力，逐步建立覆盖生产流通各环节的冷链寄递物流体系。推广电商快递冷链服务标准规范，加强冷链寄递安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做好消费维权，加强监管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规范农村快递经营行为，鼓励探索符合农村实际的业务模式。鼓励电商企业、寄递企业和社会资本参与村级寄递物流综合服务站建设，吸纳农村劳动力就业创业。加强寄递物流服务监管和运输安全管理，完善消费者投诉申诉机制，依法查处未按约定地址投递、违规收费、跨地域经营、刷单、非法扣留邮件快件等行为，规范市场秩序。综合运用诚信体系、信息披露、示警公告，督促企业履行服务基本合同义务，在保证服务不出现大面积中断的前提下，疏堵结合巩固违规收费治理成果，维护市场公平竞争，保障群众合法权益。健全快递业监管工作机制，明确快递业发展安全责任主体，健全快递业安全监管及保障体系，加强工作力量，加快构建寄递安全环境。加强快递行业协会建设，出台行业自律公约，促进行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衷心感谢您对信阳电子商务工作的关心和支持，欢迎您继续对我们的工作给予监督和指导。</w:t>
      </w:r>
    </w:p>
    <w:p>
      <w:pPr>
        <w:pStyle w:val="Style1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：市商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/>
          <w:sz w:val="32"/>
          <w:szCs w:val="32"/>
        </w:rPr>
        <w:t xml:space="preserve">0376-3019533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8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8" w:space="1" w:color="000000"/>
          <w:bottom w:val="single" w:sz="18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信阳市商务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0:00Z</dcterms:created>
  <dc:creator>lenovo</dc:creator>
  <dc:description/>
  <dc:language>en-US</dc:language>
  <cp:lastModifiedBy>Administrator</cp:lastModifiedBy>
  <cp:lastPrinted>2023-06-20T16:42:00Z</cp:lastPrinted>
  <dcterms:modified xsi:type="dcterms:W3CDTF">2023-06-20T08:43:19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6BFCC6C3446B1805C0A3B19D3945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