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b/>
          <w:b/>
          <w:w w:val="6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w w:val="6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b/>
          <w:b/>
          <w:w w:val="6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w w:val="6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b/>
          <w:b/>
          <w:w w:val="6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w w:val="6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b/>
          <w:b/>
          <w:w w:val="6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w w:val="6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b/>
          <w:b/>
          <w:w w:val="6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w w:val="6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b/>
          <w:b/>
          <w:w w:val="6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w w:val="6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b/>
          <w:b/>
          <w:w w:val="6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w w:val="6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b/>
          <w:b/>
          <w:w w:val="6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w w:val="6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信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字</w:t>
      </w:r>
      <w:r>
        <w:rPr>
          <w:rFonts w:ascii="Times New Roman" w:hAnsi="Times New Roman" w:cs="Times New Roman" w:eastAsia="Times New Roman"/>
          <w:sz w:val="32"/>
          <w:szCs w:val="32"/>
        </w:rPr>
        <w:t>﹝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eastAsia="方正仿宋_GBK" w:cs="Times New Roman" w:ascii="Times New Roman" w:hAnsi="Times New Roman"/>
          <w:sz w:val="32"/>
          <w:szCs w:val="32"/>
        </w:rPr>
        <w:t>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签发人：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办理结果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对市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六</w:t>
      </w:r>
      <w:r>
        <w:rPr>
          <w:rFonts w:ascii="Times New Roman" w:hAnsi="Times New Roman" w:cs="Times New Roman" w:eastAsia="方正小标宋_GBK"/>
          <w:sz w:val="44"/>
          <w:szCs w:val="44"/>
        </w:rPr>
        <w:t>届人大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_GBK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008</w:t>
      </w:r>
      <w:r>
        <w:rPr>
          <w:rFonts w:ascii="Times New Roman" w:hAnsi="Times New Roman" w:cs="Times New Roman" w:eastAsia="方正小标宋_GBK"/>
          <w:sz w:val="44"/>
          <w:szCs w:val="44"/>
        </w:rPr>
        <w:t>号建议办理情况的答复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张晨阳等代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2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您提出的《关于建设乡镇电商产业（孵化）园，全面加速农村电商产业发展》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建议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已收悉。经与市人社局、市财政局、市供销社等单位共同研究办理，现答复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0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近年来，市委、市政府高度重视电商产业发展，把电子商务作为促进经济转型升级、加快经济发展的重要抓手，截止目前，全市各类企业电商应用率在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95%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以上，线上活跃店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2279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家，电商直接从业者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3.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万人，带动相关从业人员超过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2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万人。全市现有各类电商产业园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个，国家级电子商务进农村综合示范县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个，省级示范县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个。我市高度重视农村电商工作，着力推进农村电商集聚发展，壮大农村电商队伍，营造浓厚的农村电商发展氛围，共建成县级电商公共服务中心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1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个，乡镇服务站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27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个，村级电商服务点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180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个，创建农特产品电商直播基地、公共直播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1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家，电商物流已有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个县实现统仓共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关于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“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建设农村电商产业（孵化园），吸引电商人才返乡创业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”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方面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0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信阳市通过完善电商发展配套设施、整合电商优势资源，启动了功能集聚、特色鲜明的电商小镇，为信阳市电商行业发展奠定了坚实基础，为实现高质量发展注入了新的力量。形成了以信阳大别山青创中心电商小镇为引领，各县区青创中心协同联动，构建了全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政策共享、产业共兴、人才共育、品牌共塑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电商生态体系，成功引进了一批以梦尔达科技公司、阿伟鲸选为代表的国内有影响力企业，展现出了蓬勃的发展态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0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各县区利用电商进农村综合示范项目资金支持，建设了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1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个功能完备，设施齐全的电商公共服务中心。例如商城县电子商务公共服务中心设立了线下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O2O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展销体验馆（特色馆）、电商办公区、创业孵化区、人才培训区、直播带货区、高山茶展区、美工室七大功能区，为县域电商企业、返乡创业电商人才提供培训、营销、美工、孵化等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一站式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全程服务。中心对接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2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个乡镇级电商服务站、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6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个村级电商服务点及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2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个天猫优品服务站，开展代买代卖、快递收发等便民业务；入驻电商企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1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家，返乡创业电商人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2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关于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全面支持农村电商物流产业发展，实现农产品进城无缝衔接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方面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0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信阳市不断推动农村电商和农村物流融合发展。依托电子商务进农村、农产品供应链体系建设、县域城乡物流体系建设等工作成效，引导示范县加强县域商贸物流、快递、邮政、交通运输、供销等资源整合，进一步扩大农村电商综合示范工作覆盖面。完善县乡村三级物流配送体系，加快推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快递进村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工程。目前全市县级物流配送中心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2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个，其中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年新建（改造）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个，县域覆盖率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100%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。乡镇快递网点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65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个，乡镇覆盖率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100%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，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年全市新增建设村级寄递物流综合服务站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43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个，已实现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75%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现建制村设立村快递物流公共取送点，形成了覆盖城乡、通达便捷、服务优质、发展有序的物流服务体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0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冷藏保鲜设施建设为农产品进城保驾护航。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年与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年我市连续两年实施农产品产地冷藏保鲜设施建设项目，截至目前，共计建成冷藏保鲜设施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24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个，总库容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万立方米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补贴资金达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779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万元。全市积极实施产地冷藏保鲜设施项目建设，切实解决了农产品采后保鲜止损、错峰上市的难题，提高了农民抗击风险增产增收的渠道，农产品产地冷藏保鲜设施俨然成为了农产品保供的稳定器、市场的调节器和农业产业发展的助推器，助推了乡村产业振兴。例如固始县鼎元春种植专业合作社所生产的阳光玫瑰葡萄、固始县庆有余种植专业合作社猕猴桃可延长市场供给达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个月以上；信阳毛尖茶叶通过冷藏保鲜可常年供应市场需求。鲜活农产品通过冷藏保鲜，不仅提高了建设主体的直接收益，而且极大发挥了社会效益，真正解决了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最先一公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问题，体现了农产品溢值减损、保价稳供的效果、一举多得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关于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以奖代补，重点培养一批农村电商龙头企业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方面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0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市政府研究出台了《信阳市促进电子商务高质量发展实施意见》的扶持政策，着重从壮大市场主体、完善支撑体系、推动融合应用、优化营商环境四个部分，明确促进电子商务高质量发展的十个方面具体内容，其中强化金融税收政策支持方面，全面落实税收优惠政策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支持各县区设立电子商务专项资金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按照电商企业上年度对各县区的地方经济贡献情况给予奖励。新县为推动电商发展，对新设立、符合要求、有效拉动本地农特产品上行的电商直播间、网上店铺、上行单量、参加县内外产销对接布展企业，给予相应的补贴，目前已发放补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3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万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余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元，有力促进了农村电商企业发展壮大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0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农村电商在我市有了快速发展，但与先进地区相比还存在一些不足和差距，如电商企业集聚化程度不够高，优质农产品供应链企业缺乏，电商直播人才缺乏等等，成为制约农村电商发展瓶颈，下一步我们将重点做好以下工作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楷体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一是强化政策优环境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充分利用政策资源，整合商务、人社、供销、税务等相关部门在支持电商发展方面的扶持政策，针对电子商务发展，争取新出台电商尤其是农村电商发展在市场准入、企业扶持、品牌培育、人才培训等方面的政策，吸引电商企业和项目落地，吸引返乡创业和帮助群众就近就业。深化与金融机构联动，协调加大小额贷款发放力度，化解农村电商融资难问题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楷体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二是优化整合补短板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以乡镇电商龙头企业为基础，整合县域商业示范县项目资金，探索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多站合一、一站多能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的乡镇电商服务（孵化）中心，同时强化招商引资和企业培育，依托闲置资源，吸引社会资本投入，探索直播基地、网红打卡地等打造，打造电子商务公共服务平台或电商孵化中心，为电商企业和个人尤其是农产品电商团队提供场地租金减免、销售激励奖补等措施，吸引电子商务团队或企业入驻，形成集群发展态势，使电商发展氛围不断增强，企业和群众发展电商的信心不断提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楷体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三是畅通物流建体系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积极构建区域电商物流配送体系，招引和扶持本地物流企业设立农产品直采中心、中转集散中心等，在重点点位设立服务站，实现电商产品外运提速增效、降低成本，解决农村物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最后一公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难题。整合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邮乐购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、供销社服务站点以及圆通、申通等快递企业网点，为农产品配送提供物流支持，不断降低电商发展物流成本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247" w:bottom="181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楷体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四是引导宣传涨氛围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一方面，着力强化宣传引导，激发广大群众提高主动发展电商的思想意识，引导我市特色农产品网销业主申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三品一标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等品牌认证，强化专业电商宣发和包装，发展网上品牌化营销。另一方面，通过举办活动，如直播大赛、创业大赛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等为乡村文旅、餐饮零售等产业发展进行流量造势，激发农村电商创业创新活力，努力让在农村电商领域的创业者们创业有舞台、创新有条件、创富有机会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楷体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五是人才培养夯基础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坚持本土培养为主、人才引进为辅的原则，采取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走出去、请进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的办法，进一步加大农村电商人才培育力度。狠抓网红人才打造，利用当地网红人才直播带货热度，提高农民发展电子商务的认知度和积极性，壮大农村电商经济效益。继续加大电商专题培训和政策宣传，尤其是加强对各镇、村干部的培训，充分发挥镇、村、集体经济组织的号召带动作用。依托就业创业政策扶持，引导返乡青年及社会资本就地创业和投入，开展电商培训服务，通过共建电子商务培育基地等方式，不断壮大我市电商人才队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2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衷心感谢您对电商事业的关心支持，欢迎您继续对我们的工作给予监督和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办单位：信阳市商务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人：邹君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19520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</w:r>
    </w:p>
    <w:p>
      <w:pPr>
        <w:pStyle w:val="Defaul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top w:val="single" w:sz="18" w:space="1" w:color="000000"/>
          <w:bottom w:val="single" w:sz="18" w:space="1" w:color="000000"/>
        </w:pBdr>
        <w:kinsoku w:val="true"/>
        <w:overflowPunct w:val="true"/>
        <w:autoSpaceDE w:val="true"/>
        <w:bidi w:val="0"/>
        <w:snapToGrid w:val="true"/>
        <w:spacing w:lineRule="exact" w:line="500" w:before="0" w:after="12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6"/>
          <w:sz w:val="28"/>
          <w:szCs w:val="28"/>
          <w:lang w:val="en-US" w:eastAsia="zh-CN"/>
        </w:rPr>
        <w:t>信阳市商务局办公室</w:t>
      </w:r>
      <w:r>
        <w:rPr>
          <w:rFonts w:ascii="Times New Roman" w:hAnsi="Times New Roman" w:cs="Times New Roman" w:eastAsia="Times New Roman"/>
          <w:spacing w:val="6"/>
          <w:sz w:val="28"/>
          <w:szCs w:val="28"/>
          <w:lang w:val="en-US" w:eastAsia="zh-CN"/>
        </w:rPr>
        <w:t xml:space="preserve">                 </w:t>
      </w:r>
      <w:r>
        <w:rPr>
          <w:rFonts w:eastAsia="仿宋_GB2312" w:cs="Times New Roman" w:ascii="Times New Roman" w:hAnsi="Times New Roman"/>
          <w:spacing w:val="6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spacing w:val="6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6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pacing w:val="6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spacing w:val="6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spacing w:val="6"/>
          <w:sz w:val="28"/>
          <w:szCs w:val="28"/>
          <w:lang w:val="en-US" w:eastAsia="zh-CN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100" w:after="100"/>
      <w:ind w:firstLine="641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sz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引文目录"/>
    <w:next w:val="Normal"/>
    <w:qFormat/>
    <w:pPr>
      <w:widowControl w:val="false"/>
      <w:bidi w:val="0"/>
      <w:ind w:left="420" w:hanging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next w:val="TextBody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ascii="Times New Roman" w:hAnsi="Times New Roman" w:eastAsia="黑体" w:cs="Times New Roman"/>
      <w:kern w:val="0"/>
      <w:lang w:val="en-GB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1"/>
    <w:qFormat/>
    <w:pPr>
      <w:ind w:firstLine="420"/>
    </w:pPr>
    <w:rPr>
      <w:rFonts w:ascii="Times New Roman" w:hAnsi="Times New Roman" w:eastAsia="宋体" w:cs="Times New Roman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ind w:firstLine="641"/>
      <w:outlineLvl w:val="9"/>
    </w:pPr>
    <w:rPr>
      <w:rFonts w:ascii="仿宋" w:hAnsi="仿宋" w:eastAsia="仿宋" w:cs="仿宋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Administrator</cp:lastModifiedBy>
  <cp:lastPrinted>2024-09-23T16:32:00Z</cp:lastPrinted>
  <dcterms:modified xsi:type="dcterms:W3CDTF">2024-09-26T03:1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C7350B4504261AAAB357F53F89C3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