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b/>
          <w:b/>
          <w:w w:val="6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理结果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市六届政协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45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敬的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仁武委员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于电商驱动特色产业发展赋能乡村振兴的提案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4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已收悉，经与市农业农村局、市工业和信息化局、市乡村振兴局共同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信阳市顺势而为、乘势而上，始终坚持把电子商务作为推动经济转型、乡村振兴的重要引擎，深入推进电子商务与一二三产融合发展，探索出了一条以电商驱动赋能乡村振兴的新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关于“加强领导、整合资源，大力推进特色农产品规模化种植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规模化种植做优特色产业。市农业农村局绘制特色产业链图谱，以农业产业化重点龙头企业为带动，补齐、建强特色农产品产业链各环节，推进稻米（糯米粉、稻米油等）、弱筋小麦、茶叶、茶油等特色农产品规模化种植。二是整合项目资金扶持特色产业。市农业农村局为河南固佳食品、河南华英樱桃谷食品、河南省农都农业、河南三高农牧争取预制菜产业发展奖补资金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为河南三高农牧、固始顺兴粮油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争取贷款贴息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以项目扶持、示范带动有力助推了我市特色产业发展。三是电商企业联结农户发展特色产业。以电商助农为小切口，聚力整合线上线下资源，构建“农户种植、企业加工、线上销售”模式，推动产业融合发展，实现特色产业“关联长、辐射广、群体多”的互利共赢、良性循环共同发展新路子。商城县原耕电子商务有限公司通过“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集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”的生产模式，建立村集体、农户、公司三方利益联结机制，农户种植丝瓜，公司负责回购和销售，带动周边群众务工就业、增收致富，使丝瓜络成为当地农民增收致富的金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“外引内培、指导服务，助力特色农产品加工主体发展壮大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强化政策扶持力度。市工信局积极争取上级政策支持，抓好产业发展资金、技术、人才等要素保障，营造良好的营商环境。资金方面，鼓励引导金融机构支持农产品加工产业发展，拓展企业融资渠道。技术方面，征集相关企业的技术需求和研发难点，帮助企业和研发机构、高校等开展技术对接。人才方面，培引农产品加工产业相关高端管理人才、高层次技术人才和创新团队；召开人才对接会，帮助企业引进人才。二是加大龙头企业培育力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河南豫道、河南蓝天茶业成功申报国家农业产业化重点龙头企业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培育农业产业化重点龙头企业国家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省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数量均居全省第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通过市级农业产业化重点龙头企业监测和认定。通过“增品种、提品质、创品牌”三品战略，切实推动小作坊“个转企”、小微企业“小长大”，向标准化、规范化、集约化转型升级。三是加强企业服务保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商务局组织针对农村电商开展免费培训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培训人数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青年群体占比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返乡农民工、大学生、退役军人等开展的电商实操技能培训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培育农村电商带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通过培训，为企业培育更多电商人才，进一步为企业扩宽销售渠道，让信阳农特产品品牌更响、销路更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关于“加强引导，对接市场，延伸特色农产品加工产业链条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快特色农产品全链条构建。市农业农村局以农业产业化重点龙头企业为带动，全面提升农产品精深加工水平，培育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全产业链条：以黄国粮业、豫申粮业为代表的稻米（糯米粉、稻米油等）全产业链条；以息县宏升粮油、淮滨富贵粮油为代表的弱筋小麦全产业链条；以文新、蓝天、仰天雪绿为代表的的茶叶全产业链条；以光山联兴、新县绿达为代表的茶油全产业链条；以华英鸭为代表的畜禽（鸭）全产业链条；以农都农业为代表的小龙虾全产业链条；以南湾渔业公司为代表的水库鱼全产业链条。二是积极引导企业利用电商对接市场。市商务局引导企业采取线上直播、产销对接会、节庆活动、“文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商”等方式，宣传特色农产品，扩大销售半径。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网上年货节，搭建线上产销对接平台。依托电商平台，发挥直播带货优势，化解农特产品滞销难题。三是畅通电商物流体系。已建立商务、供销、交通运输、邮政等部门协作机制，依托电子商务进农村、城乡公交一体化和邮政快递进村工程，升级改造邮政县级物流配送中心，鼓励县级整合快递公司资源，初步实现共同配送；镇域电商快递综合服务站，融合客运、货运、物流、邮政、快递、电商等多种服务功能，初步打通快递进村“最后一公里”和农村产品出村进城“最初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市商务局将创新工作模式，强化工作措施，以此次政协提案回复为契机，推动电子商务工作有序发展，为特色产业发展赋能乡村振兴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重引领强服务，不断提升农村电商发展后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统筹农村电子商务发展规划，完善提升农村电商公共服务体系、构建农村现代流通体系、促进农产品电商品牌化发展等重点工作。持续发挥电子商务发展专项资金带动作用，支持县（区）培育壮大电商市场主体，发展电商新业态新模式，健全完善电商公共服务体系，巩固农村电商建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是建体系畅渠道，全面夯实农村电商发展基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农业、供销、邮政等部门协调联动，实现电商、快递企业对农村物流服务网络和设施的共建共享。加强农村冷链物流设施建设，降低农村电商产品的损失，增强农村电商的盈利能力。打造“县县有中心、乡乡有站点、村村有服务”的县乡村三级寄递物流体系。加快实施县域商业体系建设，以县乡为重点，加快补齐农村冷链物流和商业设施短板，引导扶持企业供应链、物流配送、商品服务下沉和农产品上行，推动农村现代流通体系建设，提升县域商业承载力和发展活力，满足农村多层次多样化消费需求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是多措并举培育，激发农村电商发展内生动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“政府引导、行业协会支持、职业院校与电商企业为主体”的电商人才培养体系；抓好 “新农人”培训，重点围绕专业销售及设备使用、产品宣传策划、销售经营、物流、结算、融资等进行培训；加强本土主播人才培养，形成直播特色，以高质量电子商务人才引领高质量电子商务发展。立足新发展阶段，贯彻新发展理念，以推动我市农村电商发展提质增效为目标，以优化环境、培育主体、激发活力、强化支撑为工作重点，深化电子商务在各领域融合创新发展，赋能经济社会数字化转型，促进消费质效升级，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推动电子商务产业高质量发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衷心感谢您对电商事业的关心支持，欢迎您继续对我们的工作给予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办单位：市商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邹君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19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18" w:space="1" w:color="000000"/>
          <w:bottom w:val="single" w:sz="18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信阳市商务局办公室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>
      <w:spacing w:lineRule="exact" w:line="500" w:before="0" w:after="50"/>
      <w:ind w:firstLine="200"/>
    </w:pPr>
    <w:rPr>
      <w:rFonts w:ascii="仿宋_GB2312" w:hAnsi="仿宋_GB2312" w:eastAsia="仿宋_GB2312" w:cs="仿宋_GB2312"/>
      <w:kern w:val="2"/>
      <w:sz w:val="28"/>
      <w:szCs w:val="28"/>
      <w:lang w:val="en-US" w:eastAsia="zh-CN" w:bidi="ar-SA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 w:before="0" w:after="50"/>
      <w:ind w:firstLine="200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kern w:val="0"/>
      <w:lang w:val="en-GB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1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4-07-03T08:34:00Z</cp:lastPrinted>
  <dcterms:modified xsi:type="dcterms:W3CDTF">2024-07-09T02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A3A656854E21A092E3944E189B62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