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方正仿宋_GBK" w:cs="Times New Roman"/>
          <w:b/>
          <w:b/>
          <w:w w:val="6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w w:val="6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方正仿宋_GBK" w:cs="Times New Roman"/>
          <w:b/>
          <w:b/>
          <w:w w:val="6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w w:val="6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方正仿宋_GBK" w:cs="Times New Roman"/>
          <w:b/>
          <w:b/>
          <w:w w:val="6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w w:val="6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方正仿宋_GBK" w:cs="Times New Roman"/>
          <w:b/>
          <w:b/>
          <w:w w:val="6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w w:val="6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方正仿宋_GBK" w:cs="Times New Roman"/>
          <w:b/>
          <w:b/>
          <w:w w:val="6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w w:val="6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方正仿宋_GBK" w:cs="Times New Roman"/>
          <w:b/>
          <w:b/>
          <w:w w:val="6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w w:val="6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方正仿宋_GBK" w:cs="Times New Roman"/>
          <w:b/>
          <w:b/>
          <w:w w:val="6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w w:val="6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方正仿宋_GBK" w:cs="Times New Roman"/>
          <w:b/>
          <w:b/>
          <w:w w:val="6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w w:val="6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信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字</w:t>
      </w:r>
      <w:r>
        <w:rPr>
          <w:rFonts w:ascii="Times New Roman" w:hAnsi="Times New Roman" w:cs="Times New Roman" w:eastAsia="Times New Roman"/>
          <w:sz w:val="32"/>
          <w:szCs w:val="32"/>
        </w:rPr>
        <w:t>﹝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eastAsia="方正仿宋_GBK" w:cs="Times New Roman" w:ascii="Times New Roman" w:hAnsi="Times New Roman"/>
          <w:sz w:val="32"/>
          <w:szCs w:val="32"/>
        </w:rPr>
        <w:t>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签发人：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理结果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对市政协六届二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第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069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号提案办理情况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bookmarkStart w:id="0" w:name="OLE_LINK1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仲桑委员</w:t>
      </w:r>
      <w:bookmarkEnd w:id="0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您提出的《关于信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跨境电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相关建议的提案》收悉，经与信阳海关、市金融工作局、市税务局、市人力资源社会保障局等单位共同研究办理，现答复如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年来，我市高度重视跨境电商发展，着力夯基础、优环境、拓市场，加大培育市场主体力度，壮大跨境电商业务规模，逐步形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跨境电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业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贸新模式，跨境电商企业出口保持强势劲头，有效发挥了跨境电商在促进产业融合、赋能实体经济、拉动社会消费等方面的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关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强化政策支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市出台了《关于促进电子商务高质量发展的实施意见》。《实施意见》对标省内外促进电子商务发展经验做法，从壮大市场主体、完善支撑体系、推动融合应用、优化营商环境四个部分，明确了促进电子商务高质量发展的十个方面具体内容，全力推动电商集聚式发展，电商氛围日益浓厚。持续开展便民办税春风行动，落实《河南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商环境和社会信用体系发展规划》，持续优化税收营商环境，加强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石榴小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邱学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网红达人以及电商行业龙头企业的沟通，了解需求，提供更加精准的政策辅导和税收服务。信阳市出台了《关于加快现代物流强市建设的工作方案》，着力发展电商快递物流，加快完善区域性快递物流园区、城市快件处理中心、城乡快递营业网点、快递末端投递等四级设施功能，着力建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+10+N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电商物流服务网络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关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降低融资成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商务局积极搭建政金企合作对接平台，为企业纾困解难，对接建行、工行、中行、邮储银行等金融机构，针对跨境电商有效抵押资产不足、担保能力弱、消费者长尾化，金融产品创新不能满足农村电商企业的融资需求等现状，与金融机构研究探索多元化农村电商融资路径，因地制宜推出面向跨境电商客户群体的信贷产品。市金融局启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长周周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银企对接活动，建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长周周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席会议制度，每周召开联席会议。银行和金融机构根据企业的纳税信用和实际，在依法合规、企业授权的前提下，向银行等金融机构共享纳税信用评价结果，帮助诚信经营企业将续税信用转化为贷款信用，参与银行推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云税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税易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多种金融产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便电商企业足不出户便捷获取融资贷款，助力电商企业解决发展资金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关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优化出口退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税务局建立首席税务服务员制度，为相关企业指定专人办理，提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揽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流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辅导，及时解决跨境电商企业面临的涉税问题。主动在办税流程上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减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在服务质效上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全面推广无纸化管理、数据免填报申报等创新措施，推动优惠政策直达快享、出口退税办理高效便捷，努力跑出出口退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速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助力企业扬帆出海、迎风踏浪。信阳海关推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简化申报、清单核放、汇总统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出口便利化措施。全面推广跨境电商税款缴纳和担保电子化试点，实现业务办理全程无纸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关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加快人才培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商务局高度重视电商人才培训工作，我市逐步形成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府、高校、协会、企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位一体的电商人才培养和孵化体系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信阳市各县区共举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抖音视频营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美工基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商直播带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各类培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场次，培训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其中新增商务持证人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5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。市商务局组织针对电商开展免费培训活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场，培训人数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次，青年群体占比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其中返乡农民工、大学生、退役军人等开展的电商实操技能培训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8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培育电商带头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一步我们将把发展跨境电商作为今后一个时期重点工作，进一步建体系、搭平台、扩影响、抓重点、给政策，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跨境电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业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基础，加快跨境电商产业生态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是部门联动出政策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一步提升通关手续便利化水平，持续深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放管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革，积极落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证合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报关企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许可改备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改革。加强政策宣传，制作业务操作手册，通过微信、电话等多种途径，为企业讲解系统操作方法，引导企业用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证合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办方式。持续降低企业成本，开展跨境电商网购保税进口商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仓存储、同包发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争取跨境电商网购保税零售进口跨关区退货模式试点。全面推广跨境电商出口退货中心仓，实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出的去、退的回、通的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推动传统企业与跨境电商模式紧密结合，实施海外仓备案业务在线办，继续开展示范企业联合认定，鼓励跨境电商扩大出口。大力开展跨境电商零售出口商品跨关区退货，畅通跨境电商逆向物流，确保企业尽快享受跨境电子商务出口退运政策红利，畅通跨境电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后一公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是金融赋能强支撑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发挥有为政府和有效市场两个作用，加强企业调研，了解企业的困难诉求，及时掌握跨境电商企业流动资金需求和项目建设资金需求信息，集聚优势、聚焦重点、突破难点，做好金融支持。推动金融机构和企业对接合作，优化产业金融生态，优化贷款办理流程，持续畅通微信名片、手机银行等线上服务渠道，辅助跨境电商客户线上办理业务。督促和引导金融机构落实有关政策，继续探索金融产品和服务创新方式，引导金融机构加大对跨境电商支持力度，督促各银行业机构坚持保本微利原则，合理确定本行利率，降低针对跨境电商的放贷门槛，提升企业获得感和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是人才培养夯基础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托电商小镇，组织开展电商人才培训，扎实培训网络直播和电商销售的基本技能，并将电商小镇作为信阳职业技术学院的电商实习实训就业孵化基地，为广大青年大学生提供一个学习与实践相融合的平台。发挥我市职业院校培养优势，鼓励职业学院开设更多与跨境电商相关的专业和课程，如国际贸易、电子商务、物流管理等，以培养具备专业知识和技能的电商人才。依托跨境电商综合服务平台企业培训。提升在职人员培训，组织定期的跨境电商业务培训和研讨会，提高在职人员的专业技能和市场应变能力，特别是针对新兴技术和国际市场变化的快速适应。依托高层次人才引进。建立行业智库，汇聚行业内外的专家学者，形成跨境电商领域的智库，为行业发展出谋划策，提供决策支持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247" w:bottom="181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是示范企业抓带动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大对跨境电商第三方平台企业、进口供应链链主企业、卖家等招引力度，鼓励有条件的企业建设行业垂直类跨境电商平台或独立站，加大对细分类目跨境电商标杆企业的培育力度，重点培育一批跨境电商专业服务企业。加大对国内外跨境电商龙头企业的招引力度，吸引辐射带动能力强、行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业影响力大的跨境电商平台型、贸易型、服务型企业，在信阳设立区域总部和运营中心、创新中心、分拨中心等功能机构，发展跨境电商总部经济。建立全市优质跨境电商服务商名录，打造全链条服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衷心感谢您对电商事业的关心支持，欢迎您继续对我们的工作给予监督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办单位：市商务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人：邹君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19520</w:t>
      </w:r>
    </w:p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top w:val="single" w:sz="18" w:space="1" w:color="000000"/>
          <w:bottom w:val="single" w:sz="18" w:space="1" w:color="000000"/>
        </w:pBdr>
        <w:kinsoku w:val="true"/>
        <w:overflowPunct w:val="true"/>
        <w:autoSpaceDE w:val="true"/>
        <w:bidi w:val="0"/>
        <w:snapToGrid w:val="true"/>
        <w:spacing w:lineRule="exact" w:line="500" w:before="0" w:after="12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6"/>
          <w:sz w:val="28"/>
          <w:szCs w:val="28"/>
          <w:lang w:val="en-US" w:eastAsia="zh-CN"/>
        </w:rPr>
        <w:t>信阳市商务局办公室</w:t>
      </w:r>
      <w:r>
        <w:rPr>
          <w:rFonts w:ascii="Times New Roman" w:hAnsi="Times New Roman" w:cs="Times New Roman" w:eastAsia="Times New Roman"/>
          <w:spacing w:val="6"/>
          <w:sz w:val="28"/>
          <w:szCs w:val="28"/>
          <w:lang w:val="en-US" w:eastAsia="zh-CN"/>
        </w:rPr>
        <w:t xml:space="preserve">                  </w:t>
      </w:r>
      <w:r>
        <w:rPr>
          <w:rFonts w:eastAsia="仿宋_GB2312" w:cs="Times New Roman" w:ascii="Times New Roman" w:hAnsi="Times New Roman"/>
          <w:spacing w:val="6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spacing w:val="6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6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6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6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6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引文目录"/>
    <w:next w:val="Normal"/>
    <w:qFormat/>
    <w:pPr>
      <w:widowControl w:val="false"/>
      <w:bidi w:val="0"/>
      <w:ind w:left="420" w:hanging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next w:val="TextBody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ascii="Times New Roman" w:hAnsi="Times New Roman" w:eastAsia="黑体" w:cs="Times New Roman"/>
      <w:kern w:val="0"/>
      <w:lang w:val="en-GB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21"/>
    <w:qFormat/>
    <w:pPr>
      <w:ind w:firstLine="420"/>
    </w:pPr>
    <w:rPr>
      <w:rFonts w:ascii="Times New Roman" w:hAnsi="Times New Roman" w:eastAsia="宋体" w:cs="Times New Roman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Administrator</cp:lastModifiedBy>
  <dcterms:modified xsi:type="dcterms:W3CDTF">2024-07-09T02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D59FE811141FB852345074AA0166B_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