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仿宋_GBK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刘 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理结果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关于对市政协六届二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>202418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尊敬的</w:t>
      </w:r>
      <w:bookmarkStart w:id="0" w:name="OLE_LINK1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徐晓军委员</w:t>
      </w:r>
      <w:bookmarkEnd w:id="0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你在市政协六届二次会议上提出的《关于加大发放在校大学生研究生消费补贴的提案》收悉，经过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学生消费是社会消费的重要组成部分，据教育部统计数据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全国共有高等院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，各种形式的高等教育在学总规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人。数量庞大的在校大学生，形成了一个特殊的消费群体，在消费观念、生活方式、流行时尚的影响下，消费心理和消费行为往往对社会整体消费形成一定的影响。当前我市共有各类大中专院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，累计在校大学生人数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余人，是一个极为庞大的消费群体，市委市政府高度重视青年群体，搭建了“信阳青年营地”这一平台，举办多种活动，促进青年群体交流，打造“青年友好型城市”，您提出的提案契合当前市委市政府对青年群体及促消费工作的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当前我市促消费工作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政策制定激发消费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大力推动消费市场加快回暖，市政府研究出台了《信阳市人民政府办公室关于印发推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季度经济开门红工作措施的通知》，为全市提振消费提供了政策指引，年初，市商务局按照“市县联动、行业互动、全面覆盖”的指导思想，制定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春消费季促消费活动实施方案》，在市、县区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层面，商超、家电、汽车、餐饮、家居家装、特色农产品、电商、文旅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，组织谋划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系列促消费活动，并市县同步发放政府电子消费券，为全市群众营造浓厚的春节购物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活动举办丰富消费场景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，由信阳市商务局、羊山新区管委会、信阳市工信局、信阳市农业农村局、信阳市供销社联合主办的信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春消费季暨金谷春年货节在羊山新区百花会展中心北广场举行。本次年货节，汇聚我市八县三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知名企业，涉及酒类、饮料、糖果、年俗文化用品、特色农产品、预制菜、老字号和非遗传承等各种年货产品。举办年货节是全市促消费的重要平台和载体，是传统消费节日的传承，也是广大市民感受年味、体验乡情的平台，年货节全力打造一个独具特色、丰富多彩的购物盛会，为广大市民送上一场精彩纷呈、让利普惠的消费盛宴，让全市人民感受节日的喜庆温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消费券发放持续激活市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促消费的强刺激手段，今年以来，消费券的发放对我市提振消费活力发挥了重要“撬动”作用，得到了市场、企业以及消费者的积极参与和广泛认可。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我市在信阳电商小镇举办了信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电商年货节暨糍粑文化活动月正式启动仪式，现场除了传统技法打糍粑、古法榨油、特色农副产品展等活动外，线上专场年货节也将同步开展，多平台多账号同步直播，满足市场不同群体线上线下需求，年货节期间同步配套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电商消费券，助力电商年货节。为进一步提振消费信心，挖掘消费潜能，信阳市商务局联合美团外卖推出“美好生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尚信阳”冬季夜宵狂欢节迎新年促消费活动，向市民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冬季夜宵外卖消费券。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潢川县和息县相继发放今年首批消费券，涵盖家电家居、汽车、餐饮、商超四大重点领域，助力打造多元化的消费场景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信阳电商小镇举办了首届“青年啤酒节”打造青年消费场景，促进青年群体消费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下一步工作打算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抓重点群体培育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大学生和研究生是年轻群体消费的主力军，下一步将重点在培育消费习惯，开展促销活动，发放消费券方面重点关注青年群体，针对大学生、研究生等消费群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体开展凭学生证打折等优惠等活动进一步激发青年群体消费活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抓消费活动打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青年群体打造“美好生活，青春信阳”促消费品牌，开展“消费促进年”系列活动，营造“月月有活动、季季有特色、全年可持续”活动氛围。支持市内各大院校举办各类消费活动，打造形成一批有特色的青年消费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抓消费场景创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区域消费中心城市建设，引进大型商业综合体和知名品牌店、旗舰店、体验店、首店，打造更多商业新地标和消费新场景，吸引青年群体消费，发展直播电商、即时电商等新业态新模式，抢抓头部电商线下实体商业布局契机，充分发挥网络消费带动作用，刺激大学生群体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四）抓特色商圈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推动高校周边商圈特色化差异化发展，优化升级改造，构建核心商圈、区域商圈、特色综合商街等层次分明、布局合理的学校周边商业体系，形成大学生消费集聚区，刺激大学生群体消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商务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龙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0606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8" w:space="1" w:color="000000"/>
          <w:bottom w:val="single" w:sz="18" w:space="1" w:color="000000"/>
        </w:pBdr>
        <w:overflowPunct w:val="false"/>
        <w:bidi w:val="0"/>
        <w:snapToGrid w:val="true"/>
        <w:spacing w:lineRule="exact" w:line="500"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 xml:space="preserve">信阳市商务局办公室                   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  <w:jc w:val="center"/>
    </w:pPr>
    <w:rPr>
      <w:rFonts w:ascii="楷体_GB2312" w:hAnsi="楷体_GB2312" w:eastAsia="楷体_GB2312"/>
      <w:sz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796</Words>
  <Characters>1852</Characters>
  <CharactersWithSpaces>19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3:00Z</dcterms:created>
  <dc:creator>八年</dc:creator>
  <dc:description/>
  <dc:language>en-US</dc:language>
  <cp:lastModifiedBy>Administrator</cp:lastModifiedBy>
  <cp:lastPrinted>2024-07-04T01:43:50Z</cp:lastPrinted>
  <dcterms:modified xsi:type="dcterms:W3CDTF">2024-07-04T02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670BD2554BC79047BA979F64B019</vt:lpwstr>
  </property>
  <property fmtid="{D5CDD505-2E9C-101B-9397-08002B2CF9AE}" pid="3" name="KSOProductBuildVer">
    <vt:lpwstr>2052-11.1.0.13703</vt:lpwstr>
  </property>
</Properties>
</file>