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159" w:after="157"/>
        <w:ind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spacing w:val="6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6"/>
          <w:kern w:val="0"/>
          <w:sz w:val="36"/>
          <w:szCs w:val="36"/>
          <w:u w:val="none"/>
          <w:lang w:val="en-US" w:eastAsia="zh-CN" w:bidi="ar"/>
        </w:rPr>
        <w:t>信阳市统计领域从轻处罚事项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147"/>
        <w:gridCol w:w="3612"/>
        <w:gridCol w:w="2887"/>
        <w:gridCol w:w="2602"/>
        <w:gridCol w:w="1192"/>
        <w:gridCol w:w="1045"/>
        <w:gridCol w:w="703"/>
      </w:tblGrid>
      <w:tr>
        <w:trPr>
          <w:trHeight w:val="787" w:hRule="atLeast"/>
        </w:trPr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105" w:right="-105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事项名称</w:t>
            </w:r>
          </w:p>
        </w:tc>
        <w:tc>
          <w:tcPr>
            <w:tcW w:w="3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定依据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适用情形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从轻处罚依据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裁量幅度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配套监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管措施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669" w:hRule="atLeast"/>
        </w:trPr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调查对象提供不真实或者不完整的统计资料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统计法》第七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主动减轻统计违法行为危害后果或者影响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行政处罚法》第三十二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事人有下列情形之一，应当从轻或者减轻行政处罚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动消除或者减轻违法行为危害后果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规定的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标准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适用较小幅度的处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778" w:hRule="atLeast"/>
        </w:trPr>
        <w:tc>
          <w:tcPr>
            <w:tcW w:w="6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计调查对象提供不真实或者不完整的统计资料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统计法》第七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国家机关、企业事业单位和其他组织以及个体工商户和个人等统计调查对象，必须依照本法和国家有关规定，真实、准确、完整、及时地提供统计调查所需的资料，不得提供不真实或者不完整的统计资料，不得迟报、拒报统计资料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律、法规、规章规定其他应当从轻行政处罚的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中华人民共和国行政处罚法》第三十二条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当事人有下列情形之一，应当从轻或者减轻行政处罚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五）法律、法规、规章规定其他应当从轻或者减轻行政处罚的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在规定的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处罚标准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适用较小幅度的处罚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监督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指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hanging="0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2"/>
          <w:szCs w:val="22"/>
          <w:lang w:bidi="ar"/>
        </w:rPr>
        <w:t>说明：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2"/>
          <w:szCs w:val="22"/>
          <w:lang w:eastAsia="zh-CN" w:bidi="ar"/>
        </w:rPr>
        <w:t>本清单中的“处罚标准”为《河南省统计行政处罚裁量标准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22"/>
          <w:szCs w:val="22"/>
          <w:lang w:eastAsia="zh-CN" w:bidi="ar"/>
        </w:rPr>
        <w:t>202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22"/>
          <w:szCs w:val="22"/>
          <w:lang w:eastAsia="zh-CN" w:bidi="ar"/>
        </w:rPr>
        <w:t>》中所列“处罚标准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40" w:after="40"/>
      <w:ind w:firstLine="420"/>
    </w:pPr>
    <w:rPr>
      <w:rFonts w:ascii="Times New Roman;Nimbus Roman No9 L" w:hAnsi="Times New Roman;Nimbus Roman No9 L" w:eastAsia="宋体;方正书宋_GBK" w:cs="Times New Roman;Nimbus Roman No9 L"/>
      <w:b/>
      <w:bCs/>
      <w:szCs w:val="22"/>
    </w:rPr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kylin</cp:lastModifiedBy>
  <cp:lastPrinted>2023-04-22T02:26:00Z</cp:lastPrinted>
  <dcterms:modified xsi:type="dcterms:W3CDTF">2023-05-29T11:3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5FED08D1D4A0EBB171E9611E14F99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