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非营利性医疗机构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受理卫生健康行政部门）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现申请经营性质为非营利性医院，并承诺如下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坚持公益性办院方向，不以营利为目的。医院经营所得利润仅用于自身发展，如改善医疗条件、引进技术和人才、开展新的医疗服务项目等，不用于投资者回报、分红、转移投资等用途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严格执行河南省发改委、卫生健康委制定的医疗机构服务价格收费项目标准；执行国家财政部、卫生健康委制定的《医院财务制度》、《医院会计制度》等有关规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执行国家基本药物政策和合理用药管理规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按照《执业医师法》、《医疗机构管理条例》、《医疗机构管理条例实施细则》等有关规定，在规定的诊疗科目内依法执业，并承担社会公益性和公共卫生服务，认真完成政府下达的指令性任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自觉接受各级卫生行政部门及相关部门的监督管理。恪守职业道德，文明行医，廉洁行医，杜绝非法行医、非法广告等行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                 申请日期：    年      月 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37:00Z</dcterms:created>
  <dc:creator>FtpDown</dc:creator>
  <dc:description/>
  <cp:keywords/>
  <dc:language>en-US</dc:language>
  <cp:lastModifiedBy>微软用户</cp:lastModifiedBy>
  <dcterms:modified xsi:type="dcterms:W3CDTF">2020-01-16T06:54:00Z</dcterms:modified>
  <cp:revision>9</cp:revision>
  <dc:subject/>
  <dc:title/>
</cp:coreProperties>
</file>