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医疗机构床位数、专业技术人员、设备、医疗用房对应关系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160"/>
        <w:gridCol w:w="1980"/>
        <w:gridCol w:w="4320"/>
        <w:gridCol w:w="20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床位变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总数（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院卫生技术人员总数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用房总建筑面积（㎡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诊疗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设床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师人数（高级职称人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备医疗设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病区位置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筑面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2:39:00Z</dcterms:created>
  <dc:creator>MC SYSTEM</dc:creator>
  <dc:description/>
  <cp:keywords/>
  <dc:language>en-US</dc:language>
  <cp:lastModifiedBy>耿方方</cp:lastModifiedBy>
  <cp:lastPrinted>2021-09-17T11:17:00Z</cp:lastPrinted>
  <dcterms:modified xsi:type="dcterms:W3CDTF">2021-09-28T09:23:00Z</dcterms:modified>
  <cp:revision>8</cp:revision>
  <dc:subject/>
  <dc:title>医疗机构诊疗科目、床位、执业人员和必备医疗设备对应关系表</dc:title>
</cp:coreProperties>
</file>