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7440</wp:posOffset>
                </wp:positionH>
                <wp:positionV relativeFrom="page">
                  <wp:posOffset>476885</wp:posOffset>
                </wp:positionV>
                <wp:extent cx="8499475" cy="643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9475" cy="643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"/>
                              <w:gridCol w:w="2089"/>
                              <w:gridCol w:w="3091"/>
                              <w:gridCol w:w="2118"/>
                              <w:gridCol w:w="2149"/>
                              <w:gridCol w:w="2351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67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机关内部学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面向信访群众及社会公众开展的普法活动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与其他部门联合开展的普法活动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度重点活动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restart"/>
                                  <w:tcBorders>
                                    <w:top w:val="single" w:sz="8" w:space="0" w:color="00000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治宣传阵地建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领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班子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局干部职工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;Nimbus Roman No9 L" w:hAnsi="Times New Roman;Nimbus Roman No9 L" w:eastAsia="微软雅黑;黑体" w:cs="Times New Roman;Nimbus Roman No9 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;黑体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党组中心组组织学习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Nimbus Roman No9 L" w:cs="Nimbus Roman No9 L" w:ascii="Nimbus Roman No9 L" w:hAnsi="Nimbus Roman No9 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、一季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习近平法治思想、《中国共产党纪律处分条例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、省信访联席会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《关于推进信访工作法治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若干措施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》；</w:t>
                                  </w:r>
                                  <w:r>
                                    <w:rPr>
                                      <w:rFonts w:eastAsia="Nimbus Roman No9 L" w:cs="Nimbus Roman No9 L" w:ascii="Nimbus Roman No9 L" w:hAnsi="Nimbus Roman No9 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、二季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《保守国家秘密法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《信访工作条例》；</w:t>
                                  </w:r>
                                  <w:r>
                                    <w:rPr>
                                      <w:rFonts w:eastAsia="Nimbus Roman No9 L" w:cs="Nimbus Roman No9 L" w:ascii="Nimbus Roman No9 L" w:hAnsi="Nimbus Roman No9 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、三季度《公务员法》《行政监察法》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爱国主义教育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》《未成年人网络保护条例》；</w:t>
                                  </w:r>
                                  <w:r>
                                    <w:rPr>
                                      <w:rFonts w:eastAsia="Nimbus Roman No9 L" w:cs="Nimbus Roman No9 L" w:ascii="Nimbus Roman No9 L" w:hAnsi="Nimbus Roman No9 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、四季度《宪法》《民法典》。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Nimbus Roman No9 L" w:cs="Nimbus Roman No9 L" w:ascii="Nimbus Roman No9 L" w:hAnsi="Nimbus Roman No9 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、一季度习近平法治思想、《关于推进信访工作法治化的意见》《中国共产党纪律处分条例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Nimbus Roman No9 L" w:cs="Nimbus Roman No9 L" w:ascii="Nimbus Roman No9 L" w:hAnsi="Nimbus Roman No9 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、二季度《保守国家秘密法》《信访工作条例》《档案法实施条例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Nimbus Roman No9 L" w:cs="Nimbus Roman No9 L" w:ascii="Nimbus Roman No9 L" w:hAnsi="Nimbus Roman No9 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、三季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《公务员法》《行政监察法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《爱国主义教育法》《行政复议法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Nimbus Roman No9 L" w:cs="Nimbus Roman No9 L" w:ascii="Nimbus Roman No9 L" w:hAnsi="Nimbus Roman No9 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、四季度《民法典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每周四大学堂学习《信访工作条例》辅导读本、信访工作法制化学习读本。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、二季度开展信访法规宣传月活动，集中宣传《信访工作条例》、信访工作法治化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、通过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市信访大厅大屏幕滚动播放《信访工作条例》、信访法治化相关幻灯片，对来访群众发放《信访工作条例》问答、《信访工作条例》解读等宣传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，宣传《信访工作条例》及相关法律法规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Nimbus Roman No9 L" w:cs="Nimbus Roman No9 L" w:ascii="Nimbus Roman No9 L" w:hAnsi="Nimbus Roman No9 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、与市司法局联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在市信访大厅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开展律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参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接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处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Nimbus Roman No9 L" w:cs="Nimbus Roman No9 L" w:ascii="Nimbus Roman No9 L" w:hAnsi="Nimbus Roman No9 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Nimbus Roman No9 L" w:cs="Nimbus Roman No9 L" w:ascii="Nimbus Roman No9 L" w:hAnsi="Nimbus Roman No9 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2.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与多部门通过现场普法等多种方式联合开展宪法宣传活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、与市妇联联合在市信访大厅建立妇女儿童权益保护投诉窗口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、与市金融工作机构联合做好防非法集资。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月份，组织党组理论学习中心组专题学习《信访工作条例》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月份，组织开展“《信访工作条例》集中宣传月”普法活动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月份，组织信访工作法治化专题学习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月份，组织全市信访法治化专题培训班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、每月组织一次信访业务规范化建设评查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、举办全市信访干部大讲堂，邀请相关业务部门专家授课。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市人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群众来访接待大厅信访法治宣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展板、大屏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信访法治化宣传角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、微信公众号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25pt;height:507pt;mso-wrap-distance-left:9pt;mso-wrap-distance-right:9pt;mso-wrap-distance-top:0pt;mso-wrap-distance-bottom:0pt;margin-top:37.55pt;mso-position-vertical-relative:page;margin-left:87.2pt;mso-position-horizontal-relative:page">
                <v:fill opacity="0f"/>
                <v:textbox inset="0in,0in,0in,0in">
                  <w:txbxContent>
                    <w:tbl>
                      <w:tblPr>
                        <w:tblW w:w="13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7"/>
                        <w:gridCol w:w="2089"/>
                        <w:gridCol w:w="3091"/>
                        <w:gridCol w:w="2118"/>
                        <w:gridCol w:w="2149"/>
                        <w:gridCol w:w="2351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367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机关内部学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91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面向信访群众及社会公众开展的普法活动</w:t>
                            </w:r>
                          </w:p>
                        </w:tc>
                        <w:tc>
                          <w:tcPr>
                            <w:tcW w:w="2118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与其他部门联合开展的普法活动</w:t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度重点活动</w:t>
                            </w:r>
                          </w:p>
                        </w:tc>
                        <w:tc>
                          <w:tcPr>
                            <w:tcW w:w="2351" w:type="dxa"/>
                            <w:vMerge w:val="restart"/>
                            <w:tcBorders>
                              <w:top w:val="single" w:sz="8" w:space="0" w:color="000000"/>
                              <w:bottom w:val="thickThinLargeGap" w:sz="6" w:space="0" w:color="C0C0C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治宣传阵地建设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5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领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班子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局干部职工</w:t>
                            </w:r>
                          </w:p>
                        </w:tc>
                        <w:tc>
                          <w:tcPr>
                            <w:tcW w:w="3091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8" w:space="0" w:color="000000"/>
                              <w:bottom w:val="thickThinLargeGap" w:sz="6" w:space="0" w:color="C0C0C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rFonts w:ascii="Times New Roman;Nimbus Roman No9 L" w:hAnsi="Times New Roman;Nimbus Roman No9 L" w:eastAsia="微软雅黑;黑体" w:cs="Times New Roman;Nimbus Roman No9 L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;黑体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3" w:hRule="atLeast"/>
                        </w:trPr>
                        <w:tc>
                          <w:tcPr>
                            <w:tcW w:w="15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党组中心组组织学习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;Nimbus Roman No9 L" w:ascii="Times New Roman;Nimbus Roman No9 L" w:hAnsi="Times New Roman;Nimbus Roman No9 L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Nimbus Roman No9 L" w:cs="Nimbus Roman No9 L" w:ascii="Nimbus Roman No9 L" w:hAnsi="Nimbus Roman No9 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、一季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习近平法治思想、《中国共产党纪律处分条例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、省信访联席会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《关于推进信访工作法治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若干措施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》；</w:t>
                            </w:r>
                            <w:r>
                              <w:rPr>
                                <w:rFonts w:eastAsia="Nimbus Roman No9 L" w:cs="Nimbus Roman No9 L" w:ascii="Nimbus Roman No9 L" w:hAnsi="Nimbus Roman No9 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、二季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《保守国家秘密法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《信访工作条例》；</w:t>
                            </w:r>
                            <w:r>
                              <w:rPr>
                                <w:rFonts w:eastAsia="Nimbus Roman No9 L" w:cs="Nimbus Roman No9 L" w:ascii="Nimbus Roman No9 L" w:hAnsi="Nimbus Roman No9 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、三季度《公务员法》《行政监察法》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爱国主义教育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》《未成年人网络保护条例》；</w:t>
                            </w:r>
                            <w:r>
                              <w:rPr>
                                <w:rFonts w:eastAsia="Nimbus Roman No9 L" w:cs="Nimbus Roman No9 L" w:ascii="Nimbus Roman No9 L" w:hAnsi="Nimbus Roman No9 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、四季度《宪法》《民法典》。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00" w:before="0" w:after="0"/>
                              <w:ind w:left="0" w:right="0" w:hanging="0"/>
                              <w:jc w:val="center"/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Nimbus Roman No9 L" w:cs="Nimbus Roman No9 L" w:ascii="Nimbus Roman No9 L" w:hAnsi="Nimbus Roman No9 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、一季度习近平法治思想、《关于推进信访工作法治化的意见》《中国共产党纪律处分条例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00" w:before="0" w:after="0"/>
                              <w:ind w:left="0" w:right="0" w:hanging="0"/>
                              <w:jc w:val="center"/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Nimbus Roman No9 L" w:cs="Nimbus Roman No9 L" w:ascii="Nimbus Roman No9 L" w:hAnsi="Nimbus Roman No9 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、二季度《保守国家秘密法》《信访工作条例》《档案法实施条例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00" w:before="0" w:after="0"/>
                              <w:ind w:left="0" w:right="0" w:hanging="0"/>
                              <w:jc w:val="center"/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Nimbus Roman No9 L" w:cs="Nimbus Roman No9 L" w:ascii="Nimbus Roman No9 L" w:hAnsi="Nimbus Roman No9 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、三季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《公务员法》《行政监察法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《爱国主义教育法》《行政复议法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00" w:before="0" w:after="0"/>
                              <w:ind w:left="0" w:right="0" w:hanging="0"/>
                              <w:jc w:val="center"/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Nimbus Roman No9 L" w:cs="Nimbus Roman No9 L" w:ascii="Nimbus Roman No9 L" w:hAnsi="Nimbus Roman No9 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、四季度《民法典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每周四大学堂学习《信访工作条例》辅导读本、信访工作法制化学习读本。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、二季度开展信访法规宣传月活动，集中宣传《信访工作条例》、信访工作法治化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、通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市信访大厅大屏幕滚动播放《信访工作条例》、信访法治化相关幻灯片，对来访群众发放《信访工作条例》问答、《信访工作条例》解读等宣传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，宣传《信访工作条例》及相关法律法规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both"/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Nimbus Roman No9 L" w:cs="Nimbus Roman No9 L" w:ascii="Nimbus Roman No9 L" w:hAnsi="Nimbus Roman No9 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、与市司法局联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在市信访大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开展律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参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接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处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Nimbus Roman No9 L" w:cs="Nimbus Roman No9 L" w:ascii="Nimbus Roman No9 L" w:hAnsi="Nimbus Roman No9 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Nimbus Roman No9 L" w:cs="Nimbus Roman No9 L" w:ascii="Nimbus Roman No9 L" w:hAnsi="Nimbus Roman No9 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2.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与多部门通过现场普法等多种方式联合开展宪法宣传活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、与市妇联联合在市信访大厅建立妇女儿童权益保护投诉窗口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、与市金融工作机构联合做好防非法集资。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月份，组织党组理论学习中心组专题学习《信访工作条例》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月份，组织开展“《信访工作条例》集中宣传月”普法活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月份，组织信访工作法治化专题学习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月份，组织全市信访法治化专题培训班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、每月组织一次信访业务规范化建设评查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、举办全市信访干部大讲堂，邀请相关业务部门专家授课。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市人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群众来访接待大厅信访法治宣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展板、大屏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信访法治化宣传角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、微信公众号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;Nimbus Roman No9 L" w:ascii="Times New Roman;Nimbus Roman No9 L" w:hAnsi="Times New Roman;Nimbus Roman No9 L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微软雅黑">
    <w:altName w:val="黑体"/>
    <w:charset w:val="00"/>
    <w:family w:val="auto"/>
    <w:pitch w:val="default"/>
  </w:font>
  <w:font w:name="仿宋_GB2312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3:54:58Z</dcterms:created>
  <dc:creator>Administrator</dc:creator>
  <dc:description/>
  <dc:language>en-US</dc:language>
  <cp:lastModifiedBy>kylin</cp:lastModifiedBy>
  <dcterms:modified xsi:type="dcterms:W3CDTF">2025-02-06T16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BFC1832E54D5998514652D8E02FFF_1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ZWJjODE1MDQxNThlYzMwZmQ0MzBiY2ZkOTNjMjdkOWYiLCJ1c2VySWQiOiI0NjgwNzE0MzkifQ==</vt:lpwstr>
  </property>
</Properties>
</file>