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今年以来，在县委、县政府的坚强领导下，金兰山街道办事处以习近平新时代中国特色社会主义思想为指导，深入贯彻党的十九大、十九届一中、二中、三中、四中、五中全会精神和习近平总书记调研指导新县重要讲话精神，围绕“两个振兴”和“两个更好”目标，全面实施乡村振兴战略，纵深推进全面深化改革，坚决打好三大攻坚战，加快推进产业结构优化升级，持续推动生态文明建设、民生福祉改善，不断提升基层综合治理能力和水平，较好的完成了各项工作任务，实现了街道经济社会又好又快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