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贯彻落实省、市、县关于推进政务公开工作的部署，卡房乡严格按照《新县</w:t>
      </w:r>
      <w:r>
        <w:rPr/>
        <w:t>2020</w:t>
      </w:r>
      <w:r>
        <w:rPr/>
        <w:t>年政务公开重点工作责任分工方案》的要求，结合自身实际，快速落实，现将落实分工方案情况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组织领导方面：卡房乡组织各部门、各村召开过政务公开工作专题会</w:t>
      </w:r>
      <w:r>
        <w:rPr/>
        <w:t>7</w:t>
      </w:r>
      <w:r>
        <w:rPr/>
        <w:t>次，并安排乡党政办、乡纪委共同负责乡级各部门政务信息公开；年初分工文件中，明确党委副书记具体负责乡政务公开工作，并在阳光村务平台上公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制度建设方面：制定了政府信息公开工作制度、政府信息发布协调机制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平台建设方面：阳光村务平台和政府信息公开平台明确专人负责各项信息的上报和群众留言、建议及投诉的回复与处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方面：先后在新县阳光村务平台上公布了低保、危房改造、五保、残障补助等惠民资金的发放明细、乡村级动态、重大决策、项目实施方案、三资管理、脱贫攻坚政策等内容，使政策执行更加阳光透明，同时对涉及到群众隐私的信息进行删减，做到有范围的公开；政府发文全部按照编号予以登记，涉及到三重一大方面的文件，严格按照文件的涉密程度考量是否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政府信息公开的内容不全面，时效性有待提高，政府信息公开形式较单一；二是政务公开监督机制还不健全；三是干部队伍建设需进一步加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打算：</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配强队伍，加大培训力度，提高业务水平。组织工作人员深入学习《中华人民共和国政府信息公开条例》相关文件精神，积极参加上级组织的培训会，增强乡干部的信息公开主动公开意识，提高工作人员业务水平，确保信息公开工作顺利开展。二是进一步加强对政务村务公开工作的指导和监督，健全有关检查制度、责任追究制度、反馈制度，确保把乡村政府信息公开工作落到实处；三是进一步健全和完善政府信息公开制度，规范公开内容，提高公开质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务公开有利于实现民主监督，让权力在“阳光”下运行，能够使领导干部干事清明，营造健康洁净的党内政治生态。</w:t>
      </w:r>
      <w:r>
        <w:rPr/>
        <w:t>2021</w:t>
      </w:r>
      <w:r>
        <w:rPr/>
        <w:t>年，我单位将继续高度重视政务公开工作，进一步加强信息公开工作，力争在规范化、制度化、程序化等方面取得新进展，迈上新台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